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8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JURANDI REIS DE OLIVEIRA, concede prazo de 90 (noventa) dias para regularização de edificações concluída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4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30T14:00:00Z</cp:lastPrinted>
  <dcterms:modified xsi:type="dcterms:W3CDTF">2000-09-04T2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