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jc w:val="center"/>
        <w:rPr>
          <w:sz w:val="32"/>
          <w:u w:val="single"/>
        </w:rPr>
      </w:pPr>
      <w:r>
        <w:rPr>
          <w:b/>
          <w:sz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b/>
          <w:sz w:val="32"/>
        </w:rPr>
        <w:t>PARECER Nº         277   /0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 presente projeto de lei, de iniciativa do Vereador JURANDI REIS DE OLIVEIRA, concede prazo de 90 (noventa) dias para regularização de edificações concluídas sem licença ou em desacordo com o projeto aprovado e dá outras prov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bras, Serviços, Bens Públicos e Desenvolvimento Econômico, deverão manifestar-se sobre o assunto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reuniões das comissões,  04  de agosto  de 200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/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1T13:22:00Z</cp:lastPrinted>
  <dcterms:modified xsi:type="dcterms:W3CDTF">2000-09-04T23:07:00Z</dcterms:modified>
  <cp:revision>12</cp:revision>
  <dc:subject/>
  <dc:title/>
</cp:coreProperties>
</file>