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, dispõe sobre o subsídio do Prefeito e do Vice-Prefeito, para o mandato a iniciar-se em 1º de janeiro de 2001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8T2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