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6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9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Vice-Presidente OMAR DE SOUZA E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 o quadrilátero formado pela Avenida Leopoldo Carvalho de Oliveira, Rua Dona Dora Cherkassky, Avenida Orlando Jayme e Rua Pedro José Laroca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8 de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3T16:14:00Z</cp:lastPrinted>
  <dcterms:modified xsi:type="dcterms:W3CDTF">2000-08-28T2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