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7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,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dispõe sobre o subsídio dos vereadores para a legislatura a iniciar-se em 1º de janeiro de 200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Emendas Constitucionais Federais nºs 19 e 25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ubsídio dos Vereadores será fixado no último ano da Legislatura, até 30 (trinta) dias antes das eleições municipais (artigo 20, d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4:05:00Z</cp:lastPrinted>
  <dcterms:modified xsi:type="dcterms:W3CDTF">2000-08-28T22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