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69   /00.</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261/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93/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 Vice-Presidente OMAR DE SOUZA E SILV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ID-1 o quadrilátero formado pela Avenida Leopoldo Carvalho de Oliveira, Rua Dona Dora Cherkassky, Avenida Orlando Jayme e Rua Pedro José Laroca,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8 de agost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8-23T16:11:00Z</cp:lastPrinted>
  <dcterms:modified xsi:type="dcterms:W3CDTF">2000-08-28T22: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