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73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92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a edificação, de Postos Revendedores de Combustíveis Automotivos (PRCA), nos locais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roibida a edificação de Postos Revendedores de Combustíveis Automotivos (PRCA), contíguos a edifícios de apartamentos, edifícios de salas comerciais, centros comerciais (shopping center), hiper e supermercados e congêne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9(vinte e nove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29T14:05:00Z</cp:lastPrinted>
  <dcterms:modified xsi:type="dcterms:W3CDTF">2000-08-29T17:05:00Z</dcterms:modified>
  <cp:revision>16</cp:revision>
  <dc:subject/>
  <dc:title/>
</cp:coreProperties>
</file>