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lter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, denominação de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Avenida Potiguar, com início da Avenida Maria Antonia Camargo de Oliveira (Via Expressa) e término na Rua dos Viajantes, entre as Avenidas Dom Pedro II e 15 de Novembro, da sede do Município, fica com sua denominação alterad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3:49:00Z</cp:lastPrinted>
  <dcterms:modified xsi:type="dcterms:W3CDTF">2000-08-29T16:49:00Z</dcterms:modified>
  <cp:revision>14</cp:revision>
  <dc:subject/>
  <dc:title/>
</cp:coreProperties>
</file>