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o Anexo 2-B, da Lei nº 3.297, de 03 de junho de 1986, modificada pela Lei nº 3.469, de 15 de junho de 1988 (Normas para uso do solo urbano), de modo a estabelecer que os recuos mínimos para prédios acima de 02 (dois) pavimentos, ficam alterados para H/8 com mínimo de 3,00 metr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2:35:00Z</cp:lastPrinted>
  <dcterms:modified xsi:type="dcterms:W3CDTF">2000-08-18T14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