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63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187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Vanildo Santos Teixeira Trindade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i/>
          <w:i/>
          <w:sz w:val="28"/>
        </w:rPr>
      </w:pPr>
      <w:r>
        <w:rPr>
          <w:rFonts w:cs="Goudy Old Style ATT;Lucida Bright" w:ascii="Goudy Old Style ATT;Lucida Bright" w:hAnsi="Goudy Old Style ATT;Lucida Brigh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o Anexo 2-B, d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Os recuos mínimos do Anexo 2-B, d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, para prédios acima de 02 (dois) pavimentos, ficam alterados para H/8 com mínimo de 3,00 metr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8(dezoito) dias do mês de agost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CARLOS ROBERTO MARQUES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 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18T14:48:00Z</cp:lastPrinted>
  <dcterms:modified xsi:type="dcterms:W3CDTF">2000-08-18T17:48:00Z</dcterms:modified>
  <cp:revision>12</cp:revision>
  <dc:subject/>
  <dc:title/>
</cp:coreProperties>
</file>