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3 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nstrução e funcionamento de posto de revenda de derivados de petróleo e álcool combustível, em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onstrução e funcionamento de um posto de revenda de derivados de petróleo e álcool combustível, na confluência da Avenida Luiz Alberto com a Rua Doutor Emílio Rib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4 de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JOSÉ ROBERTO CARDOZO       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8-18T17:13:00Z</dcterms:modified>
  <cp:revision>14</cp:revision>
  <dc:subject/>
  <dc:title/>
</cp:coreProperties>
</file>