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0/00, de iniciativa do Executivo Municipal, cria o Conselho de Alimentação Esco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7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7T16:31:00Z</cp:lastPrinted>
  <dcterms:modified xsi:type="dcterms:W3CDTF">2000-08-18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