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Itápolis, entre as Ruas Gavião Peixoto e Boa Esperança do Sul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 de 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1T16:17:00Z</cp:lastPrinted>
  <dcterms:modified xsi:type="dcterms:W3CDTF">2000-08-10T14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