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 Avenida Pedro Grecco, entre as Ruas Synésio  Wyss Barreto e Alcides Brunett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5T15:41:00Z</cp:lastPrinted>
  <dcterms:modified xsi:type="dcterms:W3CDTF">2000-08-07T2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