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34   /00.</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Heading1"/>
        <w:bidi w:val="0"/>
        <w:ind w:left="567" w:right="-374" w:hanging="0"/>
        <w:rPr/>
      </w:pPr>
      <w:r>
        <w:rPr/>
        <w:t>Processo nº 224/00</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162/00</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e 1º Secretário RONALDO NAPELOSO</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Dispõe sobre a regularização de edifícios residenciais edificados com recuos laterais e de fundo avançando a medida permitida por lei, em trecho de via pública da cidade e dá outras providências.</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à Câmara ,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0"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07 de agosto de 2000.</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0-08-02T17:48:00Z</cp:lastPrinted>
  <dcterms:modified xsi:type="dcterms:W3CDTF">2000-08-07T20:3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