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8/00, de iniciativa do Executivo Municipal, revoga a Lei 5.118 de 10 de dezembro de 1998 que autorizou o Prefeito a celebrar convênio com a Sociedade Amigos da Escola de Comunicação e Artes - SAECA, visando a implementação de um conjunto de ações pedagógicas, culturais e técnicas para a implantação do Centro Araraquarense de Multimídia, voltada a abrigar a Pinacoteca, Arquivo, Midiateca e o Teatro Wallace Leal Valentim Rodrigues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º 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7:11:00Z</cp:lastPrinted>
  <dcterms:modified xsi:type="dcterms:W3CDTF">2000-08-04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