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3   /00.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141/00, da Vereadora HELENITA TURCI, cria o Programa de Alimentação diferenciada para crianças diabéticas na rede municipal de ensi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a qualidade de Relator designado solicitamos que fosse ouvido o órgão competente do Município, a fim de saber sobre a exeqüibilidade da medida proposta, através do projeto em quest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8 de agosto de 2000, foi recebido da Prefeitura deste Município, o ofício nº 1533/200, encaminhando o parecer da Secretaria de Educação e Cultura, do qual destacamos os seguintes trech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Já existe dentro do Programa de Alimentação Escolar todo um cuidado com a alimentação dos alunos que são portadores de patologias que exigem dieta especial, sejam estes casos encaminhados pela família/escola ou pelo médico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 nutricionista orienta e acompanha os casos existentes de: refluxo gastroesofágico, doença celíaca, desnutrição calórico-proteica, anemia, Síndrome de Cohen, alergia à proteína do leite da vaca, alegia ao glutem, intolerância à lactose, fenilcetonúria e outros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Diante do exposto, julgamos muito importante ter em mãos relação de alunos portadores de Diabetes para que a nutricionista possa orientar e acompanhar a alimentação dos mesmos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Entretanto, não vemos necessidade em se criar um programa de alimentação como está sendo proposto, uma vez que o atendimento alimentar as especificidades de várias patologias tem sido feito a partir do momento que tomamos conhecimento dos caso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Por outro lado, o Programa de Alimentação Escolar do Município abrange não só a rede municipal de ensino, mas também a rede estadual e as entidades filantrópicas que cuidam de crianças e adolescentes, sendo muito complicado qualquer exclusão conforme prevê o parágrafo 2º, do artigo 2º, do projeto de lei nº 141/00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nte o exposto, só nos resta concluir que a proposta legislativa em exame padece de vários vícios, não devendo, portanto, prosper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julgamos inoportuna 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0</Characters>
  <CharactersWithSpaces>2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0T15:41:00Z</cp:lastPrinted>
  <dcterms:modified xsi:type="dcterms:W3CDTF">2000-08-23T18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