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RDEM SOCIAL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13   /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140/00, de autoria da Vereadora HELENITA TURCI, dispõe sobre a inclusão do atendimento Homeopático, nas Unidades Básicas de Saúde do Município e dá outras providência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25 de outubro 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10-25T18:30:00Z</cp:lastPrinted>
  <dcterms:modified xsi:type="dcterms:W3CDTF">2000-11-09T16:2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