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4   /00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40/00, da Vereadora HELENITA TURCI, dispõe sobre a inclusão do atendimento Homeopático, nas Unidades Básicas de Saúde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qualidade de Relator designado solicitamos que fosse ouvida a Secretaria Municipal de Saúde, a fim de saber sobre a exeqüibilidade da medida proposta no mencionado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15 de agosto de 2000, foi recebido da Prefeitura do Município de Araraquara, através do ofício nº 1610/2000, o parecer da Secretaria Municipal de Saúde – Of.SMS. nº 324/00, com o seguinte texto: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Este “Projeto” vem de encontro ao pedido de alguns profissionais Homeopatas que já prestam serviços em nossas unidade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Estamos estruturando o atendimento infantil por  médicos Homeopatas, sendo que o mesmo será feito duas vezes por semana, no Centro Municipal de Saúde do Santa Angelina, a partir do dia 01 /08/2000. Já o atendimento na área de adultos, só deverá ser feito após “Concurso Público”, porque não temos na rede “médicos clínicos” na especialidade de Homeopatia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Quanto aos medicamentos, precisamos ainda estudar uma forma de aquisição, porque eles são manipulados e nós não contamos com uma “Farmácia de Manipulação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5:03:00Z</cp:lastPrinted>
  <dcterms:modified xsi:type="dcterms:W3CDTF">2000-10-24T1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