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8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3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RA TRIN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o cadastramento de terrenos com área não inferior a 100,00 metros quadrado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9  de 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9T14:31:00Z</cp:lastPrinted>
  <dcterms:modified xsi:type="dcterms:W3CDTF">2000-06-20T1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