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1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87/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3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o cadastramento de terrenos com área não inferior a 100,00 metros quadrados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9 de junh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19T14:30:00Z</cp:lastPrinted>
  <dcterms:modified xsi:type="dcterms:W3CDTF">2000-06-20T11: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