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3/00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parágrafo 1º do artigo 1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Parágrafo 1º</w:t>
      </w:r>
      <w:r>
        <w:rPr>
          <w:rFonts w:ascii="Arial" w:hAnsi="Arial"/>
          <w:sz w:val="24"/>
        </w:rPr>
        <w:t>- Os lotes dotados de construção poderão ser subdivididos nas condições deste artigo, desde que as construções existentes e ou remanescentes atendam, após a subdivisão as normas legais vigen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9 de junho de 2000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MÁRIO THUYOSI HOKAM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