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1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a via pública da sede do Município, conhecida como Rua “A”, do loteamento denominado Jardim Paulista, com início na Rua “02” do mesmo loteamento e término na Avenida Waldomiro Blund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8 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8T16:29:00Z</cp:lastPrinted>
  <dcterms:modified xsi:type="dcterms:W3CDTF">2000-06-20T01:57:00Z</dcterms:modified>
  <cp:revision>13</cp:revision>
  <dc:subject/>
  <dc:title/>
</cp:coreProperties>
</file>