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4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7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2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LDERICO  JÓ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ERNANDO MAURO MORAES (BORBOREMA)</w:t>
      </w:r>
      <w:r>
        <w:rPr>
          <w:rFonts w:ascii="Arial" w:hAnsi="Arial"/>
          <w:sz w:val="24"/>
        </w:rPr>
        <w:t>, a via pública da sede do Município, conhecida como Rua “B”, do loteamento denominado Jardim Paulista, com início na Avenida Augusto Munhoz Perez do mesmo loteamento e término da Avenida Waldomiro Blundi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2  de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8T15:10:00Z</cp:lastPrinted>
  <dcterms:modified xsi:type="dcterms:W3CDTF">2000-06-12T20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