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0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prazo para o Executivo regulamentar programas, ou iniciativas administrativas que visem remir débitos junto ao Departamento Autônomo de Água e Esgoto – DAA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no prazo máximo de 30 (trinta) dias, a contar da publicação da presente lei, obrigado a encaminhar ao Legislativo, projeto de lei, regulamentando programas, ou iniciativas administrativas, inclusive aquelas custeadas por fundos compostos por verbas públicas, que visem remir débitos junto ao Departamento Autônomo de Água e Esgoto – DAA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A regulamentação que trata o caput do artigo anterior deverá ser elaborada considerando-se os seguintes critérios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>- que o pedido de remissão de débito seja encaminhado necessariamente pelo consumidor residente no imóvel e responsável pela utilização dos serviços em débit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)</w:t>
      </w:r>
      <w:r>
        <w:rPr>
          <w:rFonts w:cs="Arial" w:ascii="Arial" w:hAnsi="Arial"/>
          <w:sz w:val="24"/>
        </w:rPr>
        <w:t>- não serão remidos os débitos de imóveis não utilizados como residência e que não estejam ocupado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)</w:t>
      </w:r>
      <w:r>
        <w:rPr>
          <w:rFonts w:cs="Arial" w:ascii="Arial" w:hAnsi="Arial"/>
          <w:sz w:val="24"/>
        </w:rPr>
        <w:t>- os desempregados e aqueles que comprovarem problemas de saúde, inclusive envolvendo membros da família, terão prioridade no recebimento dos benefícios da presente lei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)</w:t>
      </w:r>
      <w:r>
        <w:rPr>
          <w:rFonts w:cs="Arial" w:ascii="Arial" w:hAnsi="Arial"/>
          <w:sz w:val="24"/>
        </w:rPr>
        <w:t>- os pedidos de remissão não poderão ser encaminhados por pessoas jurídic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utros critérios concebidos como oportunos e viáveis pelo Executivo deverão constar do corpo da matéria encaminhada a esta Cas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No projeto de lei encaminhado pelo Executivo, será criada uma Comissão Fiscalizadora que acompanhará os processos que darão origem as remissões, sendo esta sempre composta por representantes do Executivo, do Legislativo e de consumi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A comissão de que trata o caput do presente artigo poderá ser acrescida de técnicos que atuem na área social, sendo que a gestão dos recursos públicos que formam os fundos descritos no artigo 1º poderão ser gestados de forma autôno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2 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DSON ANTONIO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5T17:36:00Z</cp:lastPrinted>
  <dcterms:modified xsi:type="dcterms:W3CDTF">2000-06-06T16:59:00Z</dcterms:modified>
  <cp:revision>15</cp:revision>
  <dc:subject/>
  <dc:title/>
</cp:coreProperties>
</file>