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3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19/00, do vereador VANILDO SANTOS TEIXEIRA TRINDADE, dispõe sobre desapropriação de imóve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nalisar a matéria, esta Comissão ressalta a iniciativa do nobre edil, porém a matéria já é regulada pelo </w:t>
      </w:r>
      <w:r>
        <w:rPr>
          <w:rFonts w:ascii="Arial" w:hAnsi="Arial"/>
          <w:b/>
          <w:sz w:val="24"/>
        </w:rPr>
        <w:t>Decreto-Lei Federal nº 3.365, de 21 de junho de 1941</w:t>
      </w:r>
      <w:r>
        <w:rPr>
          <w:rFonts w:ascii="Arial" w:hAnsi="Arial"/>
          <w:sz w:val="24"/>
        </w:rPr>
        <w:t>, que dispõe sobre desapropriação por utilidade públ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os artigos 1º e 2º do mencionado Decreto-Lei, com a seguinte redação: “Artigo 1º - A desapropriação por utilidade pública regular-se-á por esta lei, em todo o território nacional” e “Artigo 2º - Mediante declaração de utilidade pública, todos os bens poderão ser desapropriados, pela União, pelos Estados, Municípios, Distrito Federal e Territóri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estabelecidos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2T14:06:00Z</cp:lastPrinted>
  <dcterms:modified xsi:type="dcterms:W3CDTF">2000-10-24T1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