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19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desapropriação de imóvei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Para desapropriação de imóveis, o Poder Executivo remeterá a Câmara Municipal de Araraquara, projeto de lei, acompanhado de memorial descritivo e laudo de avaliação, solicitando autoriz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9 de maio  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VANILDO SANTOS TEIXEIRA TRINAD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02T14:39:00Z</cp:lastPrinted>
  <dcterms:modified xsi:type="dcterms:W3CDTF">2000-06-06T16:58:00Z</dcterms:modified>
  <cp:revision>13</cp:revision>
  <dc:subject/>
  <dc:title/>
</cp:coreProperties>
</file>