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1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08/00, do vereador EDSON ANTONIO DA SILVA e subscrito pelos edis FLÁVIO FERRAZ DE CARVALHO, JOSÉ ALBERTO GONÇALVES e CARLOS ROBERTO MARQUES, dispõe sobre a criação, organização e funcionamento do Conselho Municipal de Segurança e Cidad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 extraímos do parecer nº 015543, da Procuradoria de Assistência Jurídica aos Municípios, o seguinte trech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CESSO LEGISLATIVO – INICIATIVA – projeto de lei que cria Conselho Orçamentário Municipal. Inconstitucionalidade. Iniciativa que cabe ao Execu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Ainda o mesm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essa forma,  “in casu”, em se tratando de projeto de lei que cria órgãos consultivos no âmbito do Executivo, de autoria de nobre Vereador local, concluímos que o mesmo padece do vício da iniciativa, esclarecendo Hely Lopes Meirelles com relação a projetos da espéci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‘</w:t>
      </w:r>
      <w:r>
        <w:rPr>
          <w:rFonts w:ascii="Arial" w:hAnsi="Arial"/>
          <w:sz w:val="24"/>
        </w:rPr>
        <w:t>Se a câmara, desatendendo à privatividade do executivo para esses projetos, votar e aprovar leis sobre tais matérias, caberá ao prefeito vetá-las, por inconstitucionais. Sancionadas e promulgadas que sejam, nem por isso se nos afigura, que convalesçam do vício inicial, porque o Executivo não pode renunciar prerrogativas institucionais, inerentes às suas funções, como não pode delegá-las ou aquiescer em que o Legislativo as exerça’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Pelo exposto, o entendimento desta Procuradoria de Assistência Jurídica aos Municípios é no sentido da inconstitucionalidade do projeto de lei que cria os Conselheiros Locais de Saúde (CLS), de autoria de nobre Vereador da Câmara do Município de São José do Rio Pret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ab/>
        <w:t>Destacamos do parecer nº 015531, da mencionada Procurador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CESSO LEGISLATIVO – COMPETÊNCIA – INICIATIVA DE LEI – Conselho Municipal de Defesa do Meio Ambiente – A  iniciativa de lei que cria, altera ou modifica órgão consultivo do Executivo cabe exclusivamente ao chefe desse Pode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identidade de situação, o mesmo entendimento cabe ao projeto de lei nº 108/00, sob o nosso estudo, concluindo pela sua i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both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0</Characters>
  <CharactersWithSpaces>2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8T13:02:00Z</cp:lastPrinted>
  <dcterms:modified xsi:type="dcterms:W3CDTF">2000-05-29T14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