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5/00, de autoria da Vereadora HELENITA TURCI, estabelece normas para o desembarque de passageiros portadores de deficiência física que utilizam transporte coletivo urba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>Preliminarmente, solicitamos que sobre a matéria fossem ouvidas a Companhia Troleibus Araraquara e a Viação Paraty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m atenção à solicitação desta Comissão, a </w:t>
      </w:r>
      <w:r>
        <w:rPr>
          <w:rFonts w:ascii="Arial" w:hAnsi="Arial"/>
          <w:b/>
          <w:sz w:val="24"/>
        </w:rPr>
        <w:t>Companhia Troleibus Araraquara</w:t>
      </w:r>
      <w:r>
        <w:rPr>
          <w:rFonts w:ascii="Arial" w:hAnsi="Arial"/>
          <w:sz w:val="24"/>
        </w:rPr>
        <w:t>, através de seu Diretor Presidente emitiu o seguinte 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respeito deste assunto, após consultada a nossa Diretoria Técnica, devemos nos manifestar contrários à aprovação do mencionado projeto de lei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Justificando, na determinação de um ponto de embarque e desembarque de passageiros, por medidas de segurança, tanto dos nossos usuários, como motoristas e pedestres, são levados em conta fatores importantes, tais como: distância das esquinas, altura e rebaixamento de guias, sinalização dos pontos para se evitar colisões traseiras e etc.</w:t>
      </w:r>
    </w:p>
    <w:p>
      <w:pPr>
        <w:pStyle w:val="BlockText"/>
        <w:bidi w:val="0"/>
        <w:ind w:left="3402" w:right="-374" w:hanging="0"/>
        <w:rPr/>
      </w:pPr>
      <w:r>
        <w:rPr/>
        <w:t>Nestas condições, ficaria inviável deixar por conta do deficiente físico, determinar o local em que o mesmo quer desembarcar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</w:t>
      </w:r>
      <w:r>
        <w:rPr>
          <w:rFonts w:ascii="Arial" w:hAnsi="Arial"/>
          <w:b/>
          <w:sz w:val="24"/>
        </w:rPr>
        <w:t>Viação Paraty</w:t>
      </w:r>
      <w:r>
        <w:rPr>
          <w:rFonts w:ascii="Arial" w:hAnsi="Arial"/>
          <w:sz w:val="24"/>
        </w:rPr>
        <w:t>, através de seu Diretor Presidente emitiu parecer informando que nada tem a opor a iniciativa proposta através do projeto de lei mencionado e tão logo seja sancionada a lei estará instruindo os seus ope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a divergência de pontos de vista manifestados pelas empresas consultadas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    05  de mai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35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5T14:50:00Z</cp:lastPrinted>
  <dcterms:modified xsi:type="dcterms:W3CDTF">2000-08-07T14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