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33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4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9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á nova redação ao artigo 3º, da lei nº 5.401, de 07 de abril de 2000, que dispõe sobre o cadastramento de terrenos com área não inferior a 125,00 metros quadrado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8    de mai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05T14:36:00Z</cp:lastPrinted>
  <dcterms:modified xsi:type="dcterms:W3CDTF">2000-05-08T20: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