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99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3º, da lei nº 5.401, de 07 de abril de 2000, que dispõe sobre o cadastramento de terrenos com área não inferior a 125,00 metros quadrad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3º, da lei nº 5.401, de 07 de abril de 2000, que dispõe sobre o cadastramento de terrenos com área não inferior a 125,00 metros quadrados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3º</w:t>
      </w:r>
      <w:r>
        <w:rPr>
          <w:rFonts w:cs="Arial" w:ascii="Arial" w:hAnsi="Arial"/>
          <w:sz w:val="24"/>
        </w:rPr>
        <w:t>- O disposto nesta lei não se aplica aos imóveis localizados nas Zonas ZR-1, ZR-2 e ZPM, bem como às chácaras de recreio, independentemente de zoneament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5 de  mai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5T14:30:00Z</cp:lastPrinted>
  <dcterms:modified xsi:type="dcterms:W3CDTF">2000-05-08T23:51:00Z</dcterms:modified>
  <cp:revision>14</cp:revision>
  <dc:subject/>
  <dc:title/>
</cp:coreProperties>
</file>