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3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98/00, de iniciativa do Executivo Municipal, autoriza o Prefeito a celebrar Convênio com a Caixa Econômica Federal, visando a promoção de ações para execução de obras/serviços no bairro Jardim Roberto Selmi Dei - 3ª etapa, no âmbito do Programa de Melhoramentos Comunitários - PRÓ COMU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nos termos da Lei Orgânica do Município, legislar sobre a celebração de convênio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5 de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4:17:00Z</cp:lastPrinted>
  <dcterms:modified xsi:type="dcterms:W3CDTF">2000-05-08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