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9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Vice-Presidente OMAR DE SOUZA E SIL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plica o disposto no parágrafo único, do artigo 6º, da Lei Municipal nº 3.502/88, modificada pela Lei Municipal nº 3.903/91 à Rua José Barbieri Neto (Estrada Municipal para Matã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    de                          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08T21:41:00Z</cp:lastPrinted>
  <dcterms:modified xsi:type="dcterms:W3CDTF">2000-05-29T2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