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344   /00.</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Heading1"/>
        <w:bidi w:val="0"/>
        <w:ind w:left="567" w:right="-374" w:hanging="0"/>
        <w:jc w:val="left"/>
        <w:rPr/>
      </w:pPr>
      <w:r>
        <w:rPr>
          <w:rFonts w:ascii="Arial" w:hAnsi="Arial"/>
        </w:rPr>
        <w:t>Processo nº 132/00</w:t>
      </w:r>
    </w:p>
    <w:p>
      <w:pPr>
        <w:pStyle w:val="Normal"/>
        <w:bidi w:val="0"/>
        <w:ind w:left="567"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rPr>
        <w:t>Projeto de Lei nº 94/00</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Autógrafo nº 211/00</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VETO TOTAL</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põe sobre a concessão pela Prefeitura Municipal de autorização a Companhia Paulista de Força e Luz - CPFL, para instalação de postes de iluminação e fornecimento de energia a bancas de jornais, revistas, ambulantes e afins e dá outras providências.</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4 de  nov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SPG</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1-17T14:37:00Z</cp:lastPrinted>
  <dcterms:modified xsi:type="dcterms:W3CDTF">2000-11-20T20: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