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0794/2000</w:t>
      </w:r>
      <w:r>
        <w:rPr>
          <w:rFonts w:ascii="Times New Roman" w:hAnsi="Times New Roman"/>
          <w:sz w:val="24"/>
        </w:rPr>
        <w:t>                                                                                                                    Em 04 de maio de 2000</w:t>
      </w:r>
    </w:p>
    <w:p>
      <w:pPr>
        <w:pStyle w:val="BodyText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BodyText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Encaminho a Vossa Excelência, nos termos do artigo 70, inciso IV da Lei Orgânica do Município, o incluso Projeto de Lei que dispõe sobre a celebração de Convênio e dá outras providências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O convênio objeto do referido Projeto de Lei destina-se à promoção do programa de ações para execução de obras/serviços no Jardim Roberto Selmi Dei – 3º etapa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Consiste citado programa em execução de pavimentação, guias e sarjetas, recapeamento de vias públicas, bem como as obras de extensão das redes de água, esgotos e galerias de águas pluviais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O convênio faz parte do Programa de Melhoramentos Comunitários – PRÓ-COMUNIDADE – da Caixa Econômica Federal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As condições básicas do convênio ora proposto, estão consignadas nos artigo 4º e 5º do Projeto e os melhoramentos serão executados pela Prefeitura ou observando o processo licitatório, se executado de forma indireta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No tocante ao valor o mesmo será de responsabilidade de cada proprietário dos imóveis beneficiados, cabendo ao município a contrapartida correspondente à 31% do valor da obra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Por julgar de urgência a medida, solicito, nos termos do artigo 56 da Lei Orgânica Municipal, que o Projeto de Lei seja apreciado por essa Casa Legislativa dentro de 30 dias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Valho-me da oportunidade para renovar os protestos de meu elevado apreço e distinta consideração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Atenciosament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BodyText2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</w:t>
      </w:r>
      <w:r>
        <w:rPr>
          <w:rFonts w:ascii="Arial" w:hAnsi="Arial"/>
          <w:b/>
          <w:i/>
          <w:sz w:val="32"/>
        </w:rPr>
        <w:t>AUTÓGRAFO NÚMERO 69/00</w:t>
      </w:r>
    </w:p>
    <w:p>
      <w:pPr>
        <w:pStyle w:val="BodyText2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</w:t>
      </w:r>
      <w:r>
        <w:rPr>
          <w:rFonts w:ascii="Arial" w:hAnsi="Arial"/>
          <w:b/>
          <w:i/>
          <w:sz w:val="32"/>
        </w:rPr>
        <w:t>PROJETO DE LEI NÚMERO    98 /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4248" w:hanging="0"/>
        <w:jc w:val="both"/>
        <w:rPr/>
      </w:pPr>
      <w:r>
        <w:rPr>
          <w:rFonts w:ascii="Times New Roman" w:hAnsi="Times New Roman"/>
        </w:rPr>
        <w:t>Autoriza o Prefeito a celebrar Convênio com a Caixa Econômica Federal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refeito, em nome do município, autorizado a celebrar convênio com a Caixa Economica Federal, visando a promoção de ações para execução de obras/serviços no bairro Jardim Roberto Selmi Dei – 3ª etapa, no âmbito do Programa de Melhoramentos Comunitários – PRÓ COMUNIDADE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Fica, igualmente, o Prefeito, autorizado a celebrar termos aditivos ao presente convênio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 programa objeto do mencionado Convênio compreende a execução de pavimentação, guias e sarjetas, recapeamento, extensão de rede de água e esgotos, galerias de águas pluviais e outras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O custo dos melhoramentos será composto por valor de execução das obras/serviços e trabalho social, cabendo ao município a contrapartida correspondente à 31% (trinta e um por cento) do valor das obras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O custo do melhoramento será rateado entre os proprietários dos imóveis alcançados, proporcional à testada dos mesmos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Os melhoramentos objeto do Programa de Melhoramentos Comunitários serão executados pela Prefeitura, ou de forma indireta, obedecendo o princípio da licitação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– Antes da formalização do convênio os interessados serão convocados por edital para exame do memorial descritivo, projeto, orçamento do custo do melhoramento, plano de rateio e valores correspondentes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7º</w:t>
      </w:r>
      <w:r>
        <w:rPr>
          <w:rFonts w:ascii="Times New Roman" w:hAnsi="Times New Roman"/>
          <w:sz w:val="24"/>
        </w:rPr>
        <w:t xml:space="preserve"> - O valor da obra ou serviço será atribuído à cada proprietário de imóvel beneficiado que poderá ser pago em uma só parcela ou por meio de financiamento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 xml:space="preserve"> - As despesas com a execução desta lei onerarão as dotações próprias do orçamento vigente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9º</w:t>
      </w:r>
      <w:r>
        <w:rPr>
          <w:rFonts w:ascii="Times New Roman" w:hAnsi="Times New Roman"/>
          <w:sz w:val="24"/>
        </w:rPr>
        <w:t xml:space="preserve"> - O município responderá pela parte do custo da obra ou serviço que não for assumida pelo proprietário beneficiado com o Programa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firstLine="2694"/>
        <w:rPr/>
      </w:pPr>
      <w:r>
        <w:rPr>
          <w:rFonts w:ascii="Times New Roman" w:hAnsi="Times New Roman"/>
          <w:b/>
        </w:rPr>
        <w:t>Parágrafo único</w:t>
      </w:r>
      <w:r>
        <w:rPr>
          <w:rFonts w:ascii="Times New Roman" w:hAnsi="Times New Roman"/>
        </w:rPr>
        <w:t xml:space="preserve"> – Os valores correspondentes à responsabilidade que trata o “caput” deste artigo, serão exigidos pelo município dos proprietários não aderentes ao Programa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10</w:t>
      </w:r>
      <w:r>
        <w:rPr>
          <w:rFonts w:ascii="Times New Roman" w:hAnsi="Times New Roman"/>
          <w:sz w:val="24"/>
        </w:rPr>
        <w:t xml:space="preserve"> – Esta Lei entra em vigor na data de sua publicação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11</w:t>
      </w:r>
      <w:r>
        <w:rPr>
          <w:rFonts w:ascii="Times New Roman" w:hAnsi="Times New Roman"/>
          <w:sz w:val="24"/>
        </w:rPr>
        <w:t xml:space="preserve"> – Revogam-se as disposições em contrário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Câmara Municipal de Araraquara, aos 09(nove) dias do mês de maio do ano 2000(dois mil)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  <w:b/>
          <w:i/>
        </w:rPr>
        <w:t>Dr. FLÁVIO FERRAZ DE CARVALHO</w:t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  <w:b/>
          <w:i/>
        </w:rPr>
        <w:t xml:space="preserve">                                  </w:t>
      </w:r>
      <w:r>
        <w:rPr>
          <w:rFonts w:ascii="Times New Roman" w:hAnsi="Times New Roman"/>
          <w:b/>
          <w:i/>
        </w:rPr>
        <w:t>Presidente</w:t>
      </w:r>
    </w:p>
    <w:p>
      <w:pPr>
        <w:pStyle w:val="BodyTextIndent2"/>
        <w:bidi w:val="0"/>
        <w:ind w:firstLine="2835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BodyTextIndent2"/>
        <w:bidi w:val="0"/>
        <w:ind w:firstLine="2835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BodyTextIndent2"/>
        <w:bidi w:val="0"/>
        <w:ind w:firstLine="2835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BodyTextIndent2"/>
        <w:bidi w:val="0"/>
        <w:ind w:hanging="0"/>
        <w:rPr/>
      </w:pPr>
      <w:r>
        <w:rPr>
          <w:rFonts w:ascii="Times New Roman" w:hAnsi="Times New Roman"/>
          <w:b/>
          <w:i/>
        </w:rPr>
        <w:t>RONALDO NAPELOSO</w:t>
        <w:tab/>
        <w:t>                                                                                        CARLOS ROBERTO MARQUES</w:t>
      </w:r>
    </w:p>
    <w:p>
      <w:pPr>
        <w:pStyle w:val="BodyTextIndent2"/>
        <w:bidi w:val="0"/>
        <w:ind w:hanging="0"/>
        <w:rPr/>
      </w:pPr>
      <w:r>
        <w:rPr>
          <w:rFonts w:ascii="Times New Roman" w:hAnsi="Times New Roman"/>
          <w:b/>
          <w:i/>
        </w:rPr>
        <w:t xml:space="preserve">              </w:t>
      </w:r>
      <w:r>
        <w:rPr>
          <w:rFonts w:ascii="Times New Roman" w:hAnsi="Times New Roman"/>
          <w:b/>
          <w:i/>
        </w:rPr>
        <w:t xml:space="preserve">1º Secretário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2º Secretário</w:t>
      </w:r>
    </w:p>
    <w:p>
      <w:pPr>
        <w:pStyle w:val="BodyTextIndent2"/>
        <w:bidi w:val="0"/>
        <w:ind w:firstLine="2694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BodyTextIndent2"/>
        <w:bidi w:val="0"/>
        <w:ind w:firstLine="2694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BodyTextIndent2"/>
        <w:bidi w:val="0"/>
        <w:ind w:firstLine="2694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BodyTextIndent2"/>
        <w:bidi w:val="0"/>
        <w:ind w:hanging="0"/>
        <w:rPr/>
      </w:pPr>
      <w:r>
        <w:rPr>
          <w:rFonts w:ascii="Times New Roman" w:hAnsi="Times New Roman"/>
          <w:b/>
          <w:i/>
          <w:sz w:val="20"/>
        </w:rPr>
        <w:t>sh/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</w:pPr>
    <w:rPr/>
  </w:style>
  <w:style w:type="paragraph" w:styleId="BodyTextIndent2">
    <w:name w:val="Body Text Indent 2"/>
    <w:basedOn w:val="Normal"/>
    <w:qFormat/>
    <w:pPr>
      <w:ind w:firstLine="269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0</Characters>
  <CharactersWithSpaces>32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9T12:57:00Z</cp:lastPrinted>
  <dcterms:modified xsi:type="dcterms:W3CDTF">2000-05-09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