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94/00</w:t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OJETO DE LEI NÚMERO 95/00.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or: Vereador Mário Thuyosi Hokama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envio pela Prefeitura Municipal de desenho demonstrativo das vias e logradouros públicos indicados para receber denominação oficial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Quando da indicação pelo Poder Executivo à Câmara Municipal de vias e logradouros públicos, a fim de que possam receber denominação oficial, deverá esta ser acompanhada de desenho demonstrando a localização da mesm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rPr/>
      </w:pPr>
      <w:r>
        <w:rPr/>
        <w:tab/>
        <w:tab/>
        <w:t>Câmara Municipal de Araraquara, aos 05(cinco)                  dias do mês de junho do ano 2000(dois mil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56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r. FLÁVIO FERRAZ DE CARVALHO</w:t>
      </w:r>
    </w:p>
    <w:p>
      <w:pPr>
        <w:pStyle w:val="Heading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sident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RONALDO NAPELOSO                                     CARLOS ROBERTO MARQUE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º Secretário                                                               2º Secretári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vmfv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658" w:hanging="567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6-06T14:34:00Z</cp:lastPrinted>
  <dcterms:modified xsi:type="dcterms:W3CDTF">2000-06-06T17:34:00Z</dcterms:modified>
  <cp:revision>15</cp:revision>
  <dc:subject/>
  <dc:title/>
</cp:coreProperties>
</file>