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94    /00.</w:t>
      </w:r>
    </w:p>
    <w:p>
      <w:pPr>
        <w:pStyle w:val="Heading1"/>
        <w:ind w:right="-567" w:hanging="0"/>
        <w:rPr/>
      </w:pPr>
      <w:r>
        <w:rPr/>
        <w:t>Ver redação final à pág. 02</w:t>
      </w:r>
    </w:p>
    <w:p>
      <w:pPr>
        <w:pStyle w:val="Normal"/>
        <w:ind w:right="-567" w:hanging="0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concessão pela Prefeitura Municipal de autorização a Companhia Paulista de Força e Luz – CPFL, para instalação de postes de iluminação e fornecimento de energia a bancas de jornais, revistas e afin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A Prefeitura Municipal concederá autorização à Companhia Paulista de Força e Luz – CPFL, para instalar postes iluminação e fornecer energia a bancas de jornais, revistas e afins, observadas as seguintes disposiçõe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</w:t>
      </w:r>
      <w:r>
        <w:rPr>
          <w:rFonts w:cs="Arial" w:ascii="Arial" w:hAnsi="Arial"/>
          <w:sz w:val="24"/>
        </w:rPr>
        <w:t>- Só poderão receber a autorização mencionada no Artigo 1º desta lei, as bancas que estiverem devidamente regulamentadas perante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</w:t>
      </w:r>
      <w:r>
        <w:rPr>
          <w:rFonts w:cs="Arial" w:ascii="Arial" w:hAnsi="Arial"/>
          <w:sz w:val="24"/>
        </w:rPr>
        <w:t>- Em caso de uso impróprio da energia concedida, considerado prejudicial aos interesses da população, a Prefeitura cassará a autorização, comunicando a Companhia Paulista de Força e Luz – CPFL, que fará o imediato corte na energia forneci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III</w:t>
      </w:r>
      <w:r>
        <w:rPr>
          <w:rFonts w:cs="Arial" w:ascii="Arial" w:hAnsi="Arial"/>
          <w:sz w:val="24"/>
        </w:rPr>
        <w:t>- Todas as despesas relativas ao pedido, concessão de autorização e instalação dos postes de iluminação, fornecimento de energia e demais taxas correrão por conta do interessado, sem quaisquer ônus para os cofres municip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6  de abril 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567" w:right="-37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JETO DE LEI Nº       94   /0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</w:t>
      </w:r>
      <w:r>
        <w:rPr>
          <w:rFonts w:cs="Arial" w:ascii="Arial" w:hAnsi="Arial"/>
          <w:sz w:val="24"/>
          <w:szCs w:val="24"/>
        </w:rPr>
        <w:t>Dispõe sobre a concessão pela Prefeitura Municipal de autorização a Companhia Paulista de Força e Luz – CPFL, para instalação de postes de iluminação e fornecimento de energia a bancas de jornais, revistas, ambulantes e afin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A Prefeitura Municipal concederá autorização à Companhia Paulista de Força e Luz – CPFL, para instalar postes iluminação e fornecer energia a bancas de jornais, revistas e afins, observadas as seguintes disposições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I</w:t>
      </w:r>
      <w:r>
        <w:rPr>
          <w:rFonts w:cs="Arial" w:ascii="Arial" w:hAnsi="Arial"/>
          <w:sz w:val="24"/>
          <w:szCs w:val="24"/>
        </w:rPr>
        <w:t>- Só poderão receber a autorização mencionada no Artigo 1º desta lei, as bancas que estiverem devidamente regulamentadas perante o Municíp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II</w:t>
      </w:r>
      <w:r>
        <w:rPr>
          <w:rFonts w:cs="Arial" w:ascii="Arial" w:hAnsi="Arial"/>
          <w:sz w:val="24"/>
          <w:szCs w:val="24"/>
        </w:rPr>
        <w:t>- Em caso de uso impróprio da energia concedida, considerado prejudicial aos interesses da população, a Prefeitura cassará a autorização, comunicando a Companhia Paulista de Força e Luz – CPFL, que fará o imediato corte na energia fornecid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III</w:t>
      </w:r>
      <w:r>
        <w:rPr>
          <w:rFonts w:cs="Arial" w:ascii="Arial" w:hAnsi="Arial"/>
          <w:sz w:val="24"/>
          <w:szCs w:val="24"/>
        </w:rPr>
        <w:t>- Todas as despesas relativas ao pedido, concessão de autorização e instalação dos postes de iluminação, fornecimento de energia e demais taxas correrão por conta do interessado, sem quaisquer ônus para os cofres municipai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O disposto nesta lei aplica-se aos ambulantes, devidamente cadastrados na Prefeitura Municipal, que pleitearem idêntica autor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3º</w:t>
      </w:r>
      <w:r>
        <w:rPr>
          <w:rFonts w:cs="Arial" w:ascii="Arial" w:hAnsi="Arial"/>
          <w:sz w:val="24"/>
          <w:szCs w:val="24"/>
        </w:rPr>
        <w:t>- Esta lei entra em vigor na data de sua publicação, revogadas as disposições em contrári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la de reuniões das comissões, 17 de outubro de 2000.</w:t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Goudy Old Style ATT;Book Antiqua" w:hAnsi="Goudy Old Style ATT;Book Antiqua" w:cs="Goudy Old Style ATT;Book Antiqua"/>
      <w:b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0-04-27T17:32:00Z</cp:lastPrinted>
  <dcterms:modified xsi:type="dcterms:W3CDTF">2000-10-17T17:04:00Z</dcterms:modified>
  <cp:revision>15</cp:revision>
  <dc:subject/>
  <dc:title/>
</cp:coreProperties>
</file>