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4    /00.</w:t>
      </w:r>
    </w:p>
    <w:p>
      <w:pPr>
        <w:pStyle w:val="Heading1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pela Prefeitura Municipal de autorização a Companhia Paulista de Força e Luz – CPFL, para instalação de postes de iluminação e fornecimento de energia a bancas de jornais, revistas e afin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refeitura Municipal concederá autorização à Companhia Paulista de Força e Luz – CPFL, para instalar postes iluminação e fornecer energia a bancas de jornais, revistas e afins, observadas as seguintes disposiçõ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>- Só poderão receber a autorização mencionada no Artigo 1º desta lei, as bancas que estiverem devidamente regulamentadas perante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Em caso de uso impróprio da energia concedida, considerado prejudicial aos interesses da população, a Prefeitura cassará a autorização, comunicando a Companhia Paulista de Força e Luz – CPFL, que fará o imediato corte na energia forneci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 Todas as despesas relativas ao pedido, concessão de autorização e instalação dos postes de iluminação, fornecimento de energia e demais taxas correrão por conta do interessado, sem quaisquer ônus para os cofres municip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 de abril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left="567" w:right="-374" w:hanging="0"/>
        <w:rPr/>
      </w:pPr>
      <w:r>
        <w:rPr/>
        <w:t>AUTÓGRAFO NÚMERO 211/00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94/00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concessão pela Prefeitura Municipal de autorização a Companhia Paulista de Força e Luz – CPFL, para instalação de postes de iluminação e fornecimento de energia a bancas de jornais, revistas, ambulantes e afin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refeitura Municipal concederá autorização à Companhia Paulista de Força e Luz – CPFL, para instalar postes iluminação e fornecer energia a bancas de jornais, revistas e afins, observadas as seguintes disposiçõ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>- Só poderão receber a autorização mencionada no Artigo 1º desta lei, as bancas que estiverem devidamente regulamentadas perante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Em caso de uso impróprio da energia concedida, considerado prejudicial aos interesses da população, a Prefeitura cassará a autorização, comunicando a Companhia Paulista de Força e Luz – CPFL, que fará o imediato corte na energia forneci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 Todas as despesas relativas ao pedido, concessão de autorização e instalação dos postes de iluminação, fornecimento de energia e demais taxas correrão por conta do interessado, sem quaisquer ônus para os cofres municip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aplica-se aos ambulantes, devidamente cadastrados na Prefeitura Municipal, que pleitearem idêntica autor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DEVAIR TORREZAN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 ad-hoc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19T13:06:00Z</cp:lastPrinted>
  <dcterms:modified xsi:type="dcterms:W3CDTF">2000-10-19T15:07:00Z</dcterms:modified>
  <cp:revision>17</cp:revision>
  <dc:subject/>
  <dc:title/>
</cp:coreProperties>
</file>