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6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9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2 a Rua Pedro Martini, entre as Avenidas Infante Dom Henrique e Comendador Alberto Di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 DE CARVALHO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3402" w:right="-567" w:hanging="2835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ind w:left="3402" w:right="-567" w:hanging="2835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 xml:space="preserve">                                                  2º Secretá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2835"/>
      <w:jc w:val="both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5T13:21:00Z</cp:lastPrinted>
  <dcterms:modified xsi:type="dcterms:W3CDTF">2000-05-30T19:04:00Z</dcterms:modified>
  <cp:revision>14</cp:revision>
  <dc:subject/>
  <dc:title/>
</cp:coreProperties>
</file>