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567" w:hanging="0"/>
        <w:rPr/>
      </w:pPr>
      <w:r>
        <w:rPr/>
        <w:t>AUTÓGRAFO NÚMERO 143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86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a Helenita Turc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4536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iza o Poder Executivo a instituir nas escolas, atividade extracurricular de “Introdução à Leitura de Jornais e Revistas”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 xml:space="preserve">Artigo 1º </w:t>
      </w:r>
      <w:r>
        <w:rPr>
          <w:rFonts w:cs="Arial" w:ascii="Arial" w:hAnsi="Arial"/>
          <w:sz w:val="28"/>
        </w:rPr>
        <w:t>- Fica por esta Lei autorizado o Poder Executivo a instituir, nas escolas de 1º grau da rede municipal, atividade extracurricular de “Introdução à Leitura de Jornais e Revistas”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 xml:space="preserve">Artigo 2º 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âmara Municipal de Araraquara, aos 18(dezoito) dias do mês de agost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</w:r>
    </w:p>
    <w:sectPr>
      <w:type w:val="nextPage"/>
      <w:pgSz w:w="12240" w:h="15840"/>
      <w:pgMar w:left="1701" w:right="1701" w:gutter="0" w:header="0" w:top="12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18T12:27:00Z</cp:lastPrinted>
  <dcterms:modified xsi:type="dcterms:W3CDTF">2000-08-18T15:27:00Z</dcterms:modified>
  <cp:revision>14</cp:revision>
  <dc:subject/>
  <dc:title/>
</cp:coreProperties>
</file>