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4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primeiro turno, com a aprovação do substitutivo do Executivo Municipal ao seu projeto de lei nº 75/00, que estabelece a Lei de Diretrizes Orçamentárias para o exercício de 2001, com as emendas números 06, 13, 15 e 16, apresenta a inclusa redação a fim de que seja submetido a segunda discussão e votação.</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SUBSTITUTIVO AO PROJETO DE LEI Nº      75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 xml:space="preserve">                                </w:t>
      </w:r>
    </w:p>
    <w:tbl>
      <w:tblPr>
        <w:tblW w:w="4322" w:type="dxa"/>
        <w:jc w:val="left"/>
        <w:tblInd w:w="5387" w:type="dxa"/>
        <w:tblLayout w:type="fixed"/>
        <w:tblCellMar>
          <w:top w:w="0" w:type="dxa"/>
          <w:left w:w="70" w:type="dxa"/>
          <w:bottom w:w="0" w:type="dxa"/>
          <w:right w:w="70" w:type="dxa"/>
        </w:tblCellMar>
      </w:tblPr>
      <w:tblGrid>
        <w:gridCol w:w="4322"/>
      </w:tblGrid>
      <w:tr>
        <w:trPr>
          <w:trHeight w:val="1186" w:hRule="atLeast"/>
        </w:trPr>
        <w:tc>
          <w:tcPr>
            <w:tcW w:w="4322" w:type="dxa"/>
            <w:tcBorders/>
          </w:tcPr>
          <w:p>
            <w:pPr>
              <w:pStyle w:val="Normal"/>
              <w:widowControl w:val="false"/>
              <w:tabs>
                <w:tab w:val="clear" w:pos="3402"/>
              </w:tabs>
              <w:bidi w:val="0"/>
              <w:ind w:left="0" w:right="0" w:hanging="0"/>
              <w:jc w:val="both"/>
              <w:rPr/>
            </w:pPr>
            <w:r>
              <w:rPr>
                <w:sz w:val="24"/>
              </w:rPr>
              <w:t>Dispõe  sobre  as  Diretrizes Orçamentárias                                                                                                                                                                      para    o exercício financeiro de 2001 e  dá                                                                                         outras providências.</w:t>
              <w:tab/>
              <w:tab/>
              <w:t xml:space="preserve"> </w:t>
              <w:tab/>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77" w:hRule="atLeast"/>
        </w:trPr>
        <w:tc>
          <w:tcPr>
            <w:tcW w:w="9780" w:type="dxa"/>
            <w:tcBorders/>
          </w:tcPr>
          <w:p>
            <w:pPr>
              <w:pStyle w:val="Normal"/>
              <w:widowControl w:val="false"/>
              <w:tabs>
                <w:tab w:val="clear" w:pos="3402"/>
              </w:tabs>
              <w:bidi w:val="0"/>
              <w:ind w:left="0" w:right="0" w:hanging="0"/>
              <w:jc w:val="both"/>
              <w:rPr/>
            </w:pPr>
            <w:r>
              <w:rPr>
                <w:sz w:val="24"/>
              </w:rPr>
              <w:tab/>
              <w:tab/>
              <w:tab/>
              <w:tab/>
              <w:tab/>
            </w:r>
            <w:r>
              <w:rPr>
                <w:b/>
                <w:sz w:val="24"/>
              </w:rPr>
              <w:t>Artigo 1º</w:t>
            </w:r>
            <w:r>
              <w:rPr>
                <w:sz w:val="24"/>
              </w:rPr>
              <w:t xml:space="preserve"> -  Ficam estabelecidas, para a elaboração dos Orçamentos do Município, relativos ao exercício de 2001, as Diretrizes Gerais, os princípios estabelecidos na Constituição Federal, na Constituição Estadual, na Lei Federal nº 4.320, de 17 de março de 1964, e na Lei Complementar nº 101, de 04 de maio de 2000 (Lei de Responsabilidade Fiscal).</w:t>
            </w:r>
          </w:p>
        </w:tc>
      </w:tr>
    </w:tbl>
    <w:p>
      <w:pPr>
        <w:pStyle w:val="Normal"/>
        <w:widowControl w:val="false"/>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Artigo 2º</w:t>
            </w:r>
            <w:r>
              <w:rPr>
                <w:sz w:val="24"/>
              </w:rPr>
              <w:t xml:space="preserve"> - A estrutura orçamentária que servirá de base para a elaboração dos orçamentos – programa para o próximo exercício deverá obedecer a disposição constante do Anexo I (Estrutura Orçamentária), que faz parte integrante desta Lei.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r>
            <w:r>
              <w:rPr>
                <w:b/>
                <w:sz w:val="24"/>
              </w:rPr>
              <w:t>Artigo 3º -</w:t>
            </w:r>
            <w:r>
              <w:rPr>
                <w:sz w:val="24"/>
              </w:rPr>
              <w:t xml:space="preserve"> As unidades  orçamentárias,  quando  da elaboração de suas propostas parciais, deverão atender a estrutura orçamentária e as determinações emanadas pelos setores competentes da áre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4º -</w:t>
            </w:r>
            <w:r>
              <w:rPr>
                <w:sz w:val="24"/>
              </w:rPr>
              <w:t xml:space="preserve"> A proposta orçamentária, que não conterá dispositivo estranho à previsão da receita e à fixação da despesa face a Constituição Federal e a Lei Complementar nº 101, de 04 de maio de 2000, atenderá a um processo de planejamento permanente e compreenderá:</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rFonts w:eastAsia="Kino MT" w:cs="Kino MT" w:ascii="Kino MT" w:hAnsi="Kino MT"/>
                <w:sz w:val="24"/>
              </w:rPr>
              <w:t>§</w:t>
            </w:r>
            <w:r>
              <w:rPr>
                <w:sz w:val="24"/>
              </w:rPr>
              <w:t xml:space="preserve"> 1º - O orçamento fiscal referente aos Poderes Executivo e Legislativo Municipal, seus Fundos e Entidades das Administrações Direta e Indireta , inclusive Fundações mantidas pelo Poder Público Municipal;</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799" w:hanging="0"/>
        <w:jc w:val="both"/>
        <w:rPr/>
      </w:pPr>
      <w:r>
        <w:rPr>
          <w:sz w:val="24"/>
        </w:rPr>
        <w:tab/>
        <w:tab/>
        <w:tab/>
        <w:tab/>
        <w:tab/>
      </w:r>
      <w:r>
        <w:rPr>
          <w:rFonts w:eastAsia="Kino MT" w:cs="Kino MT" w:ascii="Kino MT" w:hAnsi="Kino MT"/>
          <w:sz w:val="24"/>
        </w:rPr>
        <w:t>§</w:t>
      </w:r>
      <w:r>
        <w:rPr>
          <w:sz w:val="24"/>
        </w:rPr>
        <w:t xml:space="preserve"> 2º - O orçamento de investimentos das empresas de que o Município, direta ou indiretamente, detenha a maioria do capital social com direito a voto;</w:t>
      </w:r>
    </w:p>
    <w:p>
      <w:pPr>
        <w:pStyle w:val="Normal"/>
        <w:bidi w:val="0"/>
        <w:ind w:left="0" w:right="-799" w:hanging="0"/>
        <w:jc w:val="both"/>
        <w:rPr>
          <w:rFonts w:ascii="Times New Roman" w:hAnsi="Times New Roman"/>
          <w:sz w:val="24"/>
        </w:rPr>
      </w:pPr>
      <w:r>
        <w:rPr>
          <w:sz w:val="24"/>
        </w:rPr>
      </w:r>
    </w:p>
    <w:p>
      <w:pPr>
        <w:pStyle w:val="TextBody"/>
        <w:bidi w:val="0"/>
        <w:ind w:left="0" w:right="-799" w:hanging="0"/>
        <w:rPr/>
      </w:pPr>
      <w:r>
        <w:rPr/>
        <w:tab/>
        <w:tab/>
        <w:tab/>
        <w:tab/>
        <w:tab/>
      </w:r>
      <w:r>
        <w:rPr>
          <w:rFonts w:eastAsia="Kino MT" w:cs="Kino MT" w:ascii="Kino MT" w:hAnsi="Kino MT"/>
        </w:rPr>
        <w:t>§</w:t>
      </w:r>
      <w:r>
        <w:rPr/>
        <w:t xml:space="preserve"> 3º - O Poder Legislativo encaminhará ao Poder Executivo, sua proposta parcial até o dia 15 de agosto, de conformidade com a Emenda Constitucional nº 25/2000.</w:t>
      </w:r>
    </w:p>
    <w:p>
      <w:pPr>
        <w:pStyle w:val="Normal"/>
        <w:bidi w:val="0"/>
        <w:ind w:left="0" w:right="0" w:hanging="0"/>
        <w:jc w:val="both"/>
        <w:rPr/>
      </w:pPr>
      <w:r>
        <w:rPr>
          <w:sz w:val="24"/>
        </w:rPr>
        <w:tab/>
        <w:t xml:space="preserve">                      </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 xml:space="preserve">Artigo 5º - </w:t>
            </w:r>
            <w:r>
              <w:rPr>
                <w:sz w:val="24"/>
              </w:rPr>
              <w:t xml:space="preserve">A proposta orçamentária anual atenderá às diretrizes gerais e aos princípios de unidade, universalidade e anualidade, não podendo o montante das despesas fixadas exceder a previsão da receita para o exercício.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7" w:type="dxa"/>
        <w:jc w:val="left"/>
        <w:tblInd w:w="-69"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Normal"/>
              <w:widowControl w:val="false"/>
              <w:tabs>
                <w:tab w:val="clear" w:pos="3402"/>
              </w:tabs>
              <w:bidi w:val="0"/>
              <w:ind w:left="0" w:right="0" w:hanging="0"/>
              <w:jc w:val="both"/>
              <w:rPr/>
            </w:pPr>
            <w:r>
              <w:rPr>
                <w:sz w:val="24"/>
              </w:rPr>
              <w:tab/>
              <w:tab/>
              <w:tab/>
              <w:tab/>
              <w:tab/>
            </w:r>
            <w:r>
              <w:rPr>
                <w:b/>
                <w:sz w:val="24"/>
              </w:rPr>
              <w:t>Artigo 6º</w:t>
            </w:r>
            <w:r>
              <w:rPr>
                <w:sz w:val="24"/>
              </w:rPr>
              <w:t xml:space="preserve"> -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w:t>
            </w:r>
          </w:p>
        </w:tc>
      </w:tr>
    </w:tbl>
    <w:p>
      <w:pPr>
        <w:pStyle w:val="TextBody"/>
        <w:widowControl w:val="false"/>
        <w:bidi w:val="0"/>
        <w:ind w:left="0" w:right="0" w:firstLine="3540"/>
        <w:rPr>
          <w:rFonts w:ascii="Times New Roman" w:hAnsi="Times New Roman"/>
          <w:sz w:val="12"/>
        </w:rPr>
      </w:pPr>
      <w:r>
        <w:rPr>
          <w:sz w:val="12"/>
        </w:rPr>
      </w:r>
    </w:p>
    <w:p>
      <w:pPr>
        <w:pStyle w:val="TextBody"/>
        <w:bidi w:val="0"/>
        <w:ind w:left="0" w:right="-799" w:firstLine="3540"/>
        <w:rPr/>
      </w:pPr>
      <w:r>
        <w:rPr/>
        <w:t>PARAGRÁFO ÚNICO - Nenhum compromisso será assumido sem que exista dotação orçamentária e recursos financeiros previstos na programação de desembolso, e a inscrição de Restos a Pagar estará limitada ao montante das disponibilidades de caixa.</w:t>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 xml:space="preserve">Artigo 7º </w:t>
            </w:r>
            <w:r>
              <w:rPr>
                <w:sz w:val="24"/>
              </w:rPr>
              <w:t>- Não  sendo devolvido o autógrafo de Lei Orçamentária até o início do exercício de 2001 ao Poder Executivo, fica este autorizado a realizar a proposta orçamentária, até a sua aprovação e remessa pelo Poder Legislativo, na base de 1/12 (um doze avos) em cada mês.</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8º</w:t>
            </w:r>
            <w:r>
              <w:rPr>
                <w:sz w:val="24"/>
              </w:rPr>
              <w:t xml:space="preserve"> - Se  a  arrecadação da receita estimada na Lei Orçamentária não observar em cada bimestre, o comportamento estabelecido na programação financeira, ambos os Poderes determinarão limitação de suas despesas mediante a aplicação de redutor equivalente ao percentual de queda da arrecadação em face do valor programado, considerada a receita acumulada do exercício, sobre o total dos créditos aprovados de cada Poder.</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799" w:firstLine="3540"/>
        <w:rPr/>
      </w:pPr>
      <w:r>
        <w:rPr>
          <w:rFonts w:eastAsia="Kino MT" w:cs="Kino MT" w:ascii="Kino MT" w:hAnsi="Kino MT"/>
        </w:rPr>
        <w:t>§</w:t>
      </w:r>
      <w:r>
        <w:rPr/>
        <w:t xml:space="preserve"> 1º - O valor obtido será reduzido nas dotações escolhidas no âmbito de cada Poder, observado o disposto nesta lei e na Lei Complementar nº 101/2000.</w:t>
      </w:r>
    </w:p>
    <w:p>
      <w:pPr>
        <w:pStyle w:val="TextBody"/>
        <w:bidi w:val="0"/>
        <w:ind w:left="0" w:right="-799" w:firstLine="3540"/>
        <w:rPr/>
      </w:pPr>
      <w:r>
        <w:rPr>
          <w:rFonts w:eastAsia="Kino MT" w:cs="Kino MT" w:ascii="Kino MT" w:hAnsi="Kino MT"/>
        </w:rPr>
        <w:t>§</w:t>
      </w:r>
      <w:r>
        <w:rPr/>
        <w:t xml:space="preserve"> 2º - Quando a queda na arrecadação se der dentre as receitas oriundas do FUNDEF ou dos Fundos Federal e Estadual, a redução será procedida pelo Executivo, no âmbito exclusivo de seus créditos orçamentários.</w:t>
      </w:r>
    </w:p>
    <w:p>
      <w:pPr>
        <w:pStyle w:val="TextBody"/>
        <w:bidi w:val="0"/>
        <w:ind w:left="0" w:right="-799" w:firstLine="3540"/>
        <w:rPr>
          <w:rFonts w:ascii="Times New Roman" w:hAnsi="Times New Roman"/>
        </w:rPr>
      </w:pPr>
      <w:r>
        <w:rPr/>
      </w:r>
    </w:p>
    <w:p>
      <w:pPr>
        <w:pStyle w:val="TextBody"/>
        <w:bidi w:val="0"/>
        <w:ind w:left="0" w:right="-799" w:firstLine="3540"/>
        <w:rPr/>
      </w:pPr>
      <w:r>
        <w:rPr>
          <w:rFonts w:eastAsia="Kino MT" w:cs="Kino MT" w:ascii="Kino MT" w:hAnsi="Kino MT"/>
        </w:rPr>
        <w:t>§</w:t>
      </w:r>
      <w:r>
        <w:rPr/>
        <w:t xml:space="preserve"> 3º - Nenhum dos Poderes poderá limitar despesas que constituam obrigações constitucionais e legais do Município, inclusive as destinadas ao pagamento do serviço da dívida.</w:t>
      </w:r>
    </w:p>
    <w:p>
      <w:pPr>
        <w:pStyle w:val="TextBody"/>
        <w:bidi w:val="0"/>
        <w:ind w:left="0" w:right="-799" w:firstLine="3540"/>
        <w:rPr>
          <w:rFonts w:ascii="Times New Roman" w:hAnsi="Times New Roman"/>
        </w:rPr>
      </w:pPr>
      <w:r>
        <w:rPr/>
      </w:r>
    </w:p>
    <w:p>
      <w:pPr>
        <w:pStyle w:val="TextBody"/>
        <w:bidi w:val="0"/>
        <w:ind w:left="0" w:right="-799" w:firstLine="3540"/>
        <w:rPr/>
      </w:pPr>
      <w:r>
        <w:rPr>
          <w:rFonts w:eastAsia="Kino MT" w:cs="Kino MT" w:ascii="Kino MT" w:hAnsi="Kino MT"/>
        </w:rPr>
        <w:t>§</w:t>
      </w:r>
      <w:r>
        <w:rPr/>
        <w:t xml:space="preserve"> 4º - No caso de restabelecimento da receita prevista, ainda que parcial, a recomposição das dotações cujos empenhos foram limitados dar-se-á de forma proporcional às reduções efetivadas, por ato de cada Poder.</w:t>
      </w:r>
    </w:p>
    <w:p>
      <w:pPr>
        <w:pStyle w:val="TextBody"/>
        <w:bidi w:val="0"/>
        <w:ind w:left="0" w:right="0"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tab/>
              <w:tab/>
              <w:tab/>
              <w:tab/>
              <w:tab/>
            </w:r>
            <w:r>
              <w:rPr>
                <w:b/>
                <w:sz w:val="24"/>
              </w:rPr>
              <w:t>Artigo 9º -</w:t>
            </w:r>
            <w:r>
              <w:rPr/>
              <w:t xml:space="preserve"> </w:t>
            </w:r>
            <w:r>
              <w:rPr>
                <w:sz w:val="24"/>
              </w:rPr>
              <w:t xml:space="preserve">No  exercício  de 2001, a concessão de qualquer vantagem ou aumento da remuneração, a criação de cargos, empregos e funções, ou alteração de estrutura de carreiras, bem como a admissão ou contratação de pessoal, a qualquer título, poderão ser efetuados, em ambos os Poderes, desde que: </w:t>
            </w:r>
          </w:p>
        </w:tc>
      </w:tr>
    </w:tbl>
    <w:p>
      <w:pPr>
        <w:pStyle w:val="Normal"/>
        <w:widowControl w:val="false"/>
        <w:bidi w:val="0"/>
        <w:ind w:left="0" w:right="0" w:hanging="0"/>
        <w:jc w:val="both"/>
        <w:rPr>
          <w:rFonts w:ascii="Times New Roman" w:hAnsi="Times New Roman"/>
        </w:rPr>
      </w:pPr>
      <w:r>
        <w:rPr/>
      </w:r>
    </w:p>
    <w:p>
      <w:pPr>
        <w:pStyle w:val="TextBody"/>
        <w:bidi w:val="0"/>
        <w:ind w:left="4678" w:right="0" w:hanging="430"/>
        <w:rPr/>
      </w:pPr>
      <w:r>
        <w:rPr/>
        <w:t>I – haja prévia dotação orçamentária, suficiente para atender às projeções de despesa de pessoal e aos acréscimos dela decorrentes;</w:t>
      </w:r>
    </w:p>
    <w:p>
      <w:pPr>
        <w:pStyle w:val="TextBody"/>
        <w:bidi w:val="0"/>
        <w:ind w:left="0" w:right="0" w:firstLine="4248"/>
        <w:rPr>
          <w:rFonts w:ascii="Times New Roman" w:hAnsi="Times New Roman"/>
        </w:rPr>
      </w:pPr>
      <w:r>
        <w:rPr/>
      </w:r>
    </w:p>
    <w:p>
      <w:pPr>
        <w:pStyle w:val="TextBody"/>
        <w:bidi w:val="0"/>
        <w:ind w:left="4678" w:right="0" w:hanging="430"/>
        <w:rPr/>
      </w:pPr>
      <w:r>
        <w:rPr/>
        <w:t>II – não possibilitem seja ultrapassado os 95% (noventa e cinco por cento) do limite de gastos com pessoal do respectivo Poder;</w:t>
      </w:r>
    </w:p>
    <w:p>
      <w:pPr>
        <w:pStyle w:val="TextBody"/>
        <w:bidi w:val="0"/>
        <w:ind w:left="0" w:right="0" w:firstLine="4248"/>
        <w:rPr>
          <w:rFonts w:ascii="Times New Roman" w:hAnsi="Times New Roman"/>
        </w:rPr>
      </w:pPr>
      <w:r>
        <w:rPr/>
      </w:r>
    </w:p>
    <w:p>
      <w:pPr>
        <w:pStyle w:val="TextBody"/>
        <w:bidi w:val="0"/>
        <w:ind w:left="4678" w:right="0" w:hanging="430"/>
        <w:rPr/>
      </w:pPr>
      <w:r>
        <w:rPr/>
        <w:t>III – não desatendam à restrição imposta pelo art. 71, da Lei Complementar nº 101/2000.</w:t>
      </w:r>
    </w:p>
    <w:p>
      <w:pPr>
        <w:pStyle w:val="TextBody"/>
        <w:bidi w:val="0"/>
        <w:ind w:left="0" w:right="0" w:firstLine="4248"/>
        <w:rPr>
          <w:rFonts w:ascii="Times New Roman" w:hAnsi="Times New Roman"/>
        </w:rPr>
      </w:pPr>
      <w:r>
        <w:rPr/>
      </w:r>
    </w:p>
    <w:p>
      <w:pPr>
        <w:pStyle w:val="TextBody"/>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10 -</w:t>
            </w:r>
            <w:r>
              <w:rPr>
                <w:sz w:val="24"/>
              </w:rPr>
              <w:t xml:space="preserve"> O Município aplicará 25% (vinte e cinco por cento) de receita resultante de impostos, conforme dispõe o artigo 212 da Constituição Federal, prioritariamente na manutenção e desenvolvimento do ensino fundamental e na educação infantil. </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799" w:firstLine="3540"/>
        <w:rPr/>
      </w:pPr>
      <w:r>
        <w:rPr/>
        <w:t xml:space="preserve">  </w:t>
      </w:r>
      <w:r>
        <w:rPr/>
        <w:t>PARAGRÁFO ÚNICO - 60% (sessenta por cento) dos recursos a que se refere o “caput” do artigo 212 da Constituição Federal, deverão ser aplicados na manutenção e desenvolvimento do ensino fundamental, em conformidade com o estabelecido no art. 60 do Ato das Disposições Constitucionais Transitórias, com a redação dada pela Emenda Constitucional nº 14, de 12 de setembro de 1996.</w:t>
      </w:r>
    </w:p>
    <w:p>
      <w:pPr>
        <w:pStyle w:val="TextBody"/>
        <w:bidi w:val="0"/>
        <w:ind w:left="0" w:right="0"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11 -</w:t>
            </w:r>
            <w:r>
              <w:rPr>
                <w:sz w:val="24"/>
              </w:rPr>
              <w:t xml:space="preserve"> A concessão de Auxílios e Subvenções dependerá de autorização Legislativa, através de lei específic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 xml:space="preserve">Artigo 12 </w:t>
            </w:r>
            <w:r>
              <w:rPr>
                <w:sz w:val="24"/>
              </w:rPr>
              <w:t>- O  Poder  Executivo  poderá  firmar convênios com outras esferas de governo, para programas nas diversas áreas de atuação da administração pública, inclusive para atender às despesas com custeio, para manutenção de atividades essenciais já desenvolvidas no Município.</w:t>
            </w:r>
          </w:p>
        </w:tc>
      </w:tr>
    </w:tbl>
    <w:p>
      <w:pPr>
        <w:pStyle w:val="Normal"/>
        <w:widowControl w:val="false"/>
        <w:bidi w:val="0"/>
        <w:ind w:left="0" w:right="0" w:hanging="0"/>
        <w:jc w:val="both"/>
        <w:rPr/>
      </w:pP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b/>
                <w:sz w:val="24"/>
              </w:rPr>
              <w:t xml:space="preserve">                                                     </w:t>
            </w:r>
            <w:r>
              <w:rPr>
                <w:b/>
                <w:sz w:val="24"/>
              </w:rPr>
              <w:t xml:space="preserve">Artigo 13 - </w:t>
            </w:r>
            <w:r>
              <w:rPr>
                <w:sz w:val="24"/>
              </w:rPr>
              <w:t>Na elaboração da proposta orçamentária serão atendidos preferencialmente os projetos e atividades constantes do Anexo II, que faz parte integrante desta lei, podendo, na medida das necessidades, serem elencados novos programas, com indicação do respectivo recurso financeiro.</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r>
            <w:r>
              <w:rPr>
                <w:b/>
                <w:sz w:val="24"/>
              </w:rPr>
              <w:t>Artigo 14</w:t>
            </w:r>
            <w:r>
              <w:rPr>
                <w:sz w:val="24"/>
              </w:rPr>
              <w:t xml:space="preserve"> -  O  Poder Executivo encaminhará ao Poder Legislativo, até o dia 30 de setembro de 2000, proposta orçamentária, que será composta de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 xml:space="preserve">                I   –  Mensagem;</w:t>
      </w:r>
    </w:p>
    <w:p>
      <w:pPr>
        <w:pStyle w:val="Normal"/>
        <w:bidi w:val="0"/>
        <w:ind w:left="0" w:right="0" w:hanging="0"/>
        <w:jc w:val="both"/>
        <w:rPr/>
      </w:pPr>
      <w:r>
        <w:rPr>
          <w:sz w:val="24"/>
        </w:rPr>
        <w:tab/>
        <w:tab/>
        <w:tab/>
        <w:tab/>
        <w:tab/>
        <w:t xml:space="preserve">                II  –  Projeto de Lei Orçamentária;</w:t>
      </w:r>
    </w:p>
    <w:p>
      <w:pPr>
        <w:pStyle w:val="BodyText2"/>
        <w:bidi w:val="0"/>
        <w:ind w:left="4248" w:right="0" w:hanging="0"/>
        <w:rPr>
          <w:rFonts w:ascii="Times New Roman" w:hAnsi="Times New Roman"/>
        </w:rPr>
      </w:pPr>
      <w:r>
        <w:rPr/>
      </w:r>
    </w:p>
    <w:p>
      <w:pPr>
        <w:pStyle w:val="BodyText2"/>
        <w:bidi w:val="0"/>
        <w:ind w:left="4248" w:right="0" w:hanging="0"/>
        <w:rPr/>
      </w:pPr>
      <w:r>
        <w:rPr/>
        <w:t>III – Tabelas explicativas das receitas e despesas dos três últimos exercíci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r>
            <w:r>
              <w:rPr>
                <w:b/>
                <w:sz w:val="24"/>
              </w:rPr>
              <w:t>Artigo 15</w:t>
            </w:r>
            <w:r>
              <w:rPr>
                <w:sz w:val="24"/>
              </w:rPr>
              <w:t xml:space="preserve"> - Até trinta dias após a publicação da Lei Orçamentária, o Poder Executivo estabelecerá a programação financeira mensal para o exercício, de maneira a compatibilizar os dispêndios com a arrecadação.</w:t>
            </w:r>
          </w:p>
        </w:tc>
      </w:tr>
    </w:tbl>
    <w:p>
      <w:pPr>
        <w:pStyle w:val="Normal"/>
        <w:widowControl w:val="false"/>
        <w:bidi w:val="0"/>
        <w:ind w:left="0" w:right="0" w:hanging="0"/>
        <w:jc w:val="both"/>
        <w:rPr/>
      </w:pPr>
      <w:r>
        <w:rPr>
          <w:sz w:val="24"/>
        </w:rPr>
        <w:t xml:space="preserve">  </w:t>
      </w:r>
      <w:r>
        <w:rPr>
          <w:sz w:val="24"/>
        </w:rPr>
        <w:tab/>
        <w:tab/>
      </w:r>
    </w:p>
    <w:tbl>
      <w:tblPr>
        <w:tblW w:w="9780" w:type="dxa"/>
        <w:jc w:val="left"/>
        <w:tblInd w:w="-69" w:type="dxa"/>
        <w:tblLayout w:type="fixed"/>
        <w:tblCellMar>
          <w:top w:w="0" w:type="dxa"/>
          <w:left w:w="70" w:type="dxa"/>
          <w:bottom w:w="0" w:type="dxa"/>
          <w:right w:w="70" w:type="dxa"/>
        </w:tblCellMar>
      </w:tblPr>
      <w:tblGrid>
        <w:gridCol w:w="9780"/>
      </w:tblGrid>
      <w:tr>
        <w:trPr>
          <w:trHeight w:val="1052" w:hRule="atLeast"/>
        </w:trPr>
        <w:tc>
          <w:tcPr>
            <w:tcW w:w="9780" w:type="dxa"/>
            <w:tcBorders/>
          </w:tcPr>
          <w:p>
            <w:pPr>
              <w:pStyle w:val="Normal"/>
              <w:widowControl w:val="false"/>
              <w:tabs>
                <w:tab w:val="clear" w:pos="3402"/>
              </w:tabs>
              <w:bidi w:val="0"/>
              <w:ind w:left="0" w:right="0" w:hanging="0"/>
              <w:jc w:val="both"/>
              <w:rPr/>
            </w:pPr>
            <w:r>
              <w:rPr>
                <w:sz w:val="24"/>
              </w:rPr>
              <w:tab/>
              <w:tab/>
              <w:tab/>
              <w:tab/>
              <w:tab/>
            </w:r>
            <w:r>
              <w:rPr>
                <w:b/>
                <w:sz w:val="24"/>
              </w:rPr>
              <w:t>Artigo 16</w:t>
            </w:r>
            <w:r>
              <w:rPr>
                <w:sz w:val="24"/>
              </w:rPr>
              <w:t xml:space="preserve"> - Até trinta dias após o encerramento do bimestre, o Poder Executivo publicará relatório resumido da execução orçamentária, verificando   o alcance das metas.</w:t>
            </w:r>
          </w:p>
        </w:tc>
      </w:tr>
    </w:tbl>
    <w:p>
      <w:pPr>
        <w:pStyle w:val="Normal"/>
        <w:widowControl w:val="false"/>
        <w:bidi w:val="0"/>
        <w:ind w:left="0" w:right="0" w:hanging="0"/>
        <w:jc w:val="both"/>
        <w:rPr/>
      </w:pPr>
      <w:r>
        <w:rPr>
          <w:sz w:val="24"/>
        </w:rPr>
        <w:t xml:space="preserve"> </w:t>
      </w: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b/>
                <w:sz w:val="24"/>
              </w:rPr>
              <w:t xml:space="preserve">                                                      </w:t>
            </w:r>
            <w:r>
              <w:rPr>
                <w:b/>
                <w:sz w:val="24"/>
              </w:rPr>
              <w:t>Artigo 17</w:t>
            </w:r>
            <w:r>
              <w:rPr>
                <w:sz w:val="24"/>
              </w:rPr>
              <w:t xml:space="preserve">  -  O  Poder  Executivo emitirá ao final de cada quadrimestre, Relatório de Gestão Fiscal, avaliando o cumprimento das Metas Fiscais, em audiência pública, perante a Câmara dos Vereadores.</w:t>
            </w:r>
          </w:p>
        </w:tc>
      </w:tr>
    </w:tbl>
    <w:p>
      <w:pPr>
        <w:pStyle w:val="Normal"/>
        <w:widowControl w:val="false"/>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49" w:hRule="atLeast"/>
        </w:trPr>
        <w:tc>
          <w:tcPr>
            <w:tcW w:w="9780" w:type="dxa"/>
            <w:tcBorders/>
          </w:tcPr>
          <w:p>
            <w:pPr>
              <w:pStyle w:val="Normal"/>
              <w:widowControl w:val="false"/>
              <w:tabs>
                <w:tab w:val="clear" w:pos="3402"/>
              </w:tabs>
              <w:bidi w:val="0"/>
              <w:ind w:left="0" w:right="0" w:hanging="0"/>
              <w:jc w:val="left"/>
              <w:rPr/>
            </w:pPr>
            <w:r>
              <w:rPr>
                <w:sz w:val="24"/>
              </w:rPr>
              <w:tab/>
              <w:tab/>
              <w:tab/>
            </w:r>
            <w:r>
              <w:rPr>
                <w:b/>
                <w:sz w:val="24"/>
              </w:rPr>
              <w:t xml:space="preserve">Artigo 18  </w:t>
            </w:r>
            <w:r>
              <w:rPr>
                <w:sz w:val="24"/>
              </w:rPr>
              <w:t>-  Os      Planos,    Lei       de        Diretrizes, Orçamentárias,  Orçamentos,  Prestações  de  Contas,   serão  amplamente  divulgados, inclusive  na internet e ficarão à disposição da comunidade.</w:t>
            </w:r>
          </w:p>
          <w:p>
            <w:pPr>
              <w:pStyle w:val="Normal"/>
              <w:widowControl w:val="false"/>
              <w:tabs>
                <w:tab w:val="clear" w:pos="3402"/>
              </w:tabs>
              <w:bidi w:val="0"/>
              <w:ind w:left="0" w:right="0" w:hanging="0"/>
              <w:jc w:val="left"/>
              <w:rPr/>
            </w:pPr>
            <w:r>
              <w:rPr>
                <w:sz w:val="24"/>
              </w:rPr>
              <w:t xml:space="preserve"> </w:t>
            </w:r>
          </w:p>
        </w:tc>
      </w:tr>
    </w:tbl>
    <w:p>
      <w:pPr>
        <w:pStyle w:val="Normal"/>
        <w:widowControl w:val="false"/>
        <w:bidi w:val="0"/>
        <w:ind w:left="0" w:right="0" w:hanging="0"/>
        <w:jc w:val="both"/>
        <w:rPr/>
      </w:pPr>
      <w:r>
        <w:rPr>
          <w:sz w:val="24"/>
        </w:rPr>
        <w:tab/>
      </w:r>
    </w:p>
    <w:p>
      <w:pPr>
        <w:pStyle w:val="Normal"/>
        <w:bidi w:val="0"/>
        <w:ind w:left="0" w:right="-658" w:firstLine="3402"/>
        <w:jc w:val="both"/>
        <w:rPr/>
      </w:pPr>
      <w:r>
        <w:rPr>
          <w:b/>
          <w:sz w:val="24"/>
        </w:rPr>
        <w:t xml:space="preserve">Artigo 19  </w:t>
      </w:r>
      <w:r>
        <w:rPr>
          <w:sz w:val="24"/>
        </w:rPr>
        <w:t>-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567" w:right="-374" w:hanging="0"/>
        <w:jc w:val="center"/>
        <w:rPr/>
      </w:pPr>
      <w:r>
        <w:rPr>
          <w:rFonts w:ascii="Arial" w:hAnsi="Arial"/>
          <w:b/>
          <w:sz w:val="24"/>
        </w:rPr>
        <w:t>Sala de reuniões das comissões,  27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t>ANEXO I</w:t>
      </w:r>
    </w:p>
    <w:p>
      <w:pPr>
        <w:pStyle w:val="Heading1"/>
        <w:bidi w:val="0"/>
        <w:ind w:left="0" w:right="0" w:hanging="0"/>
        <w:rPr/>
      </w:pPr>
      <w:r>
        <w:rPr/>
        <w:t>ESTRUTURA ORÇAMENTÁRIA</w:t>
      </w:r>
    </w:p>
    <w:tbl>
      <w:tblPr>
        <w:tblW w:w="9993" w:type="dxa"/>
        <w:jc w:val="left"/>
        <w:tblInd w:w="-69" w:type="dxa"/>
        <w:tblLayout w:type="fixed"/>
        <w:tblCellMar>
          <w:top w:w="0" w:type="dxa"/>
          <w:left w:w="70" w:type="dxa"/>
          <w:bottom w:w="0" w:type="dxa"/>
          <w:right w:w="70" w:type="dxa"/>
        </w:tblCellMar>
      </w:tblPr>
      <w:tblGrid>
        <w:gridCol w:w="1204"/>
        <w:gridCol w:w="2267"/>
        <w:gridCol w:w="6522"/>
      </w:tblGrid>
      <w:tr>
        <w:trPr/>
        <w:tc>
          <w:tcPr>
            <w:tcW w:w="1204"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ÓRGÃO</w:t>
            </w:r>
          </w:p>
        </w:tc>
        <w:tc>
          <w:tcPr>
            <w:tcW w:w="2267"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 xml:space="preserve">UNIDADE </w:t>
            </w:r>
          </w:p>
          <w:p>
            <w:pPr>
              <w:pStyle w:val="Heading2"/>
              <w:widowControl w:val="false"/>
              <w:tabs>
                <w:tab w:val="clear" w:pos="3402"/>
              </w:tabs>
              <w:bidi w:val="0"/>
              <w:ind w:left="0" w:right="0" w:hanging="0"/>
              <w:rPr/>
            </w:pPr>
            <w:r>
              <w:rPr/>
              <w:t>ORÇAMENTÁRIA</w:t>
            </w:r>
          </w:p>
        </w:tc>
        <w:tc>
          <w:tcPr>
            <w:tcW w:w="6522"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ESPECIFICAÇÃO</w:t>
            </w:r>
          </w:p>
        </w:tc>
      </w:tr>
      <w:tr>
        <w:trPr/>
        <w:tc>
          <w:tcPr>
            <w:tcW w:w="1204" w:type="dxa"/>
            <w:tcBorders>
              <w:top w:val="single" w:sz="4" w:space="0" w:color="000000"/>
              <w:left w:val="single" w:sz="4" w:space="0" w:color="000000"/>
            </w:tcBorders>
          </w:tcPr>
          <w:p>
            <w:pPr>
              <w:pStyle w:val="Heading2"/>
              <w:widowControl w:val="false"/>
              <w:tabs>
                <w:tab w:val="clear" w:pos="3402"/>
              </w:tabs>
              <w:bidi w:val="0"/>
              <w:ind w:left="0" w:right="0" w:hanging="0"/>
              <w:rPr/>
            </w:pPr>
            <w:r>
              <w:rPr>
                <w:sz w:val="22"/>
              </w:rPr>
              <w:t>01</w:t>
            </w:r>
          </w:p>
        </w:tc>
        <w:tc>
          <w:tcPr>
            <w:tcW w:w="2267" w:type="dxa"/>
            <w:tcBorders>
              <w:top w:val="single" w:sz="4" w:space="0" w:color="000000"/>
              <w:lef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top w:val="single" w:sz="4" w:space="0" w:color="000000"/>
              <w:left w:val="single" w:sz="4" w:space="0" w:color="000000"/>
              <w:right w:val="single" w:sz="4" w:space="0" w:color="000000"/>
            </w:tcBorders>
          </w:tcPr>
          <w:p>
            <w:pPr>
              <w:pStyle w:val="Heading3"/>
              <w:widowControl w:val="false"/>
              <w:tabs>
                <w:tab w:val="clear" w:pos="3402"/>
              </w:tabs>
              <w:bidi w:val="0"/>
              <w:ind w:left="0" w:right="0" w:hanging="0"/>
              <w:jc w:val="left"/>
              <w:rPr/>
            </w:pPr>
            <w:r>
              <w:rPr>
                <w:b/>
                <w:sz w:val="22"/>
              </w:rPr>
              <w:t>CÂMARA MUNICIPAL</w:t>
            </w:r>
          </w:p>
        </w:tc>
      </w:tr>
      <w:tr>
        <w:trPr/>
        <w:tc>
          <w:tcPr>
            <w:tcW w:w="1204"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pPr>
            <w:r>
              <w:rPr>
                <w:sz w:val="22"/>
              </w:rPr>
              <w:t>01.01</w:t>
            </w:r>
          </w:p>
        </w:tc>
        <w:tc>
          <w:tcPr>
            <w:tcW w:w="6522" w:type="dxa"/>
            <w:tcBorders>
              <w:left w:val="single" w:sz="4" w:space="0" w:color="000000"/>
              <w:right w:val="single" w:sz="4" w:space="0" w:color="000000"/>
            </w:tcBorders>
          </w:tcPr>
          <w:p>
            <w:pPr>
              <w:pStyle w:val="Heading3"/>
              <w:widowControl w:val="false"/>
              <w:tabs>
                <w:tab w:val="clear" w:pos="3402"/>
              </w:tabs>
              <w:bidi w:val="0"/>
              <w:ind w:left="0" w:right="0" w:hanging="0"/>
              <w:jc w:val="left"/>
              <w:rPr/>
            </w:pPr>
            <w:r>
              <w:rPr>
                <w:sz w:val="22"/>
              </w:rPr>
              <w:t>Corpo Legislativo e Secretaria</w:t>
            </w:r>
          </w:p>
        </w:tc>
      </w:tr>
      <w:tr>
        <w:trPr/>
        <w:tc>
          <w:tcPr>
            <w:tcW w:w="1204" w:type="dxa"/>
            <w:tcBorders>
              <w:left w:val="single" w:sz="4" w:space="0" w:color="000000"/>
            </w:tcBorders>
          </w:tcPr>
          <w:p>
            <w:pPr>
              <w:pStyle w:val="Heading2"/>
              <w:widowControl w:val="false"/>
              <w:tabs>
                <w:tab w:val="clear" w:pos="3402"/>
              </w:tabs>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2"/>
              <w:widowControl w:val="false"/>
              <w:tabs>
                <w:tab w:val="clear" w:pos="3402"/>
              </w:tabs>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tabs>
                <w:tab w:val="clear" w:pos="3402"/>
              </w:tabs>
              <w:bidi w:val="0"/>
              <w:ind w:left="0" w:right="0" w:hanging="0"/>
              <w:rPr/>
            </w:pPr>
            <w:r>
              <w:rPr>
                <w:sz w:val="22"/>
              </w:rPr>
              <w:t>02</w:t>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tabs>
                <w:tab w:val="clear" w:pos="3402"/>
              </w:tabs>
              <w:bidi w:val="0"/>
              <w:ind w:left="0" w:right="0" w:hanging="0"/>
              <w:jc w:val="left"/>
              <w:rPr/>
            </w:pPr>
            <w:r>
              <w:rPr>
                <w:sz w:val="22"/>
              </w:rPr>
              <w:t>GABINETE DE EXECUTIV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Gabinete do Prefei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gurança Públ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ub-Prefeitur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4</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p/ a Infância e a Juventu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5</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Conselho Municipal do Idos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3.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S NEGÓCIOS JURÍD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4.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Juríd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5</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PLANEJAMENTO E MEIO AMB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5.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Planejamen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6</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6.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6.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Informát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7</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7.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8</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OBRAS E SERVIÇOS PÚBL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8.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Obr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8.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Serviços Urban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9</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9.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0</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0.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0.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Social de Solidarieda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1</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CRETARIA DE EDUCAÇÃO 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Educ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Ensino Fundamental – FUNDEF</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2</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CRETARIA DE ESPORTE, LAZER E TURISM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Esporte e Lazer</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3.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2"/>
              </w:rPr>
              <w:t>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b w:val="false"/>
                <w:b w:val="false"/>
                <w:sz w:val="22"/>
              </w:rPr>
            </w:pPr>
            <w:r>
              <w:rPr>
                <w:b w:val="false"/>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S TRANSPORTE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4.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2"/>
              </w:rPr>
              <w:t>Transportes Municipai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rPr/>
            </w:pPr>
            <w:r>
              <w:rPr>
                <w:sz w:val="22"/>
              </w:rPr>
              <w:t>15</w:t>
            </w:r>
          </w:p>
        </w:tc>
        <w:tc>
          <w:tcPr>
            <w:tcW w:w="2267" w:type="dxa"/>
            <w:tcBorders>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left w:val="single" w:sz="4" w:space="0" w:color="000000"/>
              <w:bottom w:val="single" w:sz="4" w:space="0" w:color="000000"/>
              <w:right w:val="single" w:sz="4" w:space="0" w:color="000000"/>
            </w:tcBorders>
          </w:tcPr>
          <w:p>
            <w:pPr>
              <w:pStyle w:val="Heading4"/>
              <w:widowControl w:val="false"/>
              <w:tabs>
                <w:tab w:val="clear" w:pos="3402"/>
              </w:tabs>
              <w:bidi w:val="0"/>
              <w:ind w:left="0" w:right="0" w:hanging="0"/>
              <w:jc w:val="left"/>
              <w:rPr/>
            </w:pPr>
            <w:r>
              <w:rPr>
                <w:sz w:val="22"/>
              </w:rPr>
              <w:t>DEPARTAMENTO DE ÁGUA E ESGOTO</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hanging="0"/>
        <w:jc w:val="both"/>
        <w:rPr/>
      </w:pPr>
      <w:r>
        <w:rPr/>
        <w:t xml:space="preserve">             </w:t>
      </w: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1 - PROCESSO LEGISLATIV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720" w:right="0" w:hanging="720"/>
              <w:jc w:val="left"/>
              <w:rPr/>
            </w:pPr>
            <w:r>
              <w:rPr/>
              <w:t>01.01)  Reforma    e     Manutenção  do   Prédio  da Câmara Municip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left"/>
              <w:rPr/>
            </w:pPr>
            <w:r>
              <w:rPr/>
              <w:t>01.02)  Aquisição   de    Equipamentos  e  Material Permanent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left"/>
              <w:rPr/>
            </w:pPr>
            <w:r>
              <w:rPr/>
              <w:t>01.03)  Ampliação             do    Quadro   Técnico-Administrativo   da       Câmara Municip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01.04) Construção do Prédio Anexo II</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900" w:right="0" w:hanging="900"/>
              <w:jc w:val="left"/>
              <w:rPr/>
            </w:pPr>
            <w:r>
              <w:rPr/>
              <w:t>01.04.a)  Previsão    para   criação   de   cargos  de pessoal   técnico-administrativo   para   o funcionamento do Anexo II.</w:t>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Manter as condições de funcionabilidade do edifício da Câmara Municip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otar a Câmara de veículos, móveis e equipamentos diversos para melhorar as condições de trabalho no Legislativ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ispor a Câmara de um quadro de funcionários, capaz de assegurar o funcionamento satisfatório de seus serviç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Redistribuição do espaço físico da Câmara, para melhorar as condições de funcionabilidade do edifício principalmente quanto às instalações de comissões técnicas, assessorias técnicas e do plenário.</w:t>
            </w:r>
          </w:p>
          <w:p>
            <w:pPr>
              <w:pStyle w:val="Normal"/>
              <w:widowControl w:val="false"/>
              <w:tabs>
                <w:tab w:val="clear" w:pos="3402"/>
              </w:tabs>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7 - ADMINISTRAÇÃO</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t>07.01)  Reforma,    Adequação   e  Conservação do   Paç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2) Treinamento e Aperfeiçoamento de Pesso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07.03) Ampliação   da   Informática   nas  Áreas de Recursos Humanos Geren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630" w:right="0" w:hanging="630"/>
              <w:jc w:val="left"/>
              <w:rPr/>
            </w:pPr>
            <w:r>
              <w:rPr/>
              <w:t>07.04) Ampliação        da       Informatização       na Administração Municipal</w:t>
            </w:r>
          </w:p>
          <w:p>
            <w:pPr>
              <w:pStyle w:val="Normal"/>
              <w:widowControl w:val="false"/>
              <w:bidi w:val="0"/>
              <w:ind w:left="630" w:right="0" w:hanging="63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07.05) Aquisição    de    equipamentos   e  material perman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6) Aquisição de veículos</w:t>
            </w:r>
          </w:p>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both"/>
              <w:rPr>
                <w:rFonts w:ascii="Times New Roman" w:hAnsi="Times New Roman"/>
              </w:rPr>
            </w:pPr>
            <w:r>
              <w:rPr/>
            </w:r>
          </w:p>
          <w:p>
            <w:pPr>
              <w:pStyle w:val="Normal"/>
              <w:widowControl w:val="false"/>
              <w:bidi w:val="0"/>
              <w:ind w:left="709" w:right="0" w:hanging="709"/>
              <w:jc w:val="both"/>
              <w:rPr/>
            </w:pPr>
            <w:r>
              <w:rPr/>
              <w:t>07.07) Instalação e Adequação de Ambientes para as Secretarias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8) Reestruturação Administrat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9) Amortização da Dívida Públic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10) Instalação da Subprefeitura de Vila Xavie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11) Reforma e manutenção do futuro prédio da Subprefeitura de Vila Xavie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12) Criação do Quadro Técnico-Administrativo da Subprefeitura de Vila Xavier.</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porcionar melhores condições de trabalho a partir de instalações adequadas para melhor atender ao contribui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parar, atualizar e aprimorar tecnicamente os servidores municipais, para melhor desempenho de suas fun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esenvolvimento de sistemas com informações seguras e que permitam um banco de dados adequado às necessidad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ar continuidade ao projeto de implantação de sistema de computadores em rede, visando o atendimento a todas as unidades da Administração Municipal, modernizando os serviços e agilizando a sua execu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unidades administrativas de móveis e equipamentos, para melhoria no desempenho das fun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as necessidades das Secretarias Municip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Secretarias Municipais de instalações adequadas ao ambiente técnico-administrativ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riar uma estrutura orgânico-administrativa dotada de modernidade e racionalidade, objetivando a elevação do nível dos serviços colocados à disposição da coletivi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visão para pagamento de precatórios judiciais, de acordo com o disposto nos artigos 100, da Constituição Federal e 33 das Disposições Constitucionais Transitóri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 unidade de veículos, móveis e equipamentos diversos para 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anter as condições de funcionabilidade do prédio da Subprefei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ispor a Subprefeitura de um quadro de funcionários, capaz de assegurar o funcionamento satisfatório de seus serviços.</w:t>
            </w:r>
          </w:p>
        </w:tc>
      </w:tr>
    </w:tbl>
    <w:p>
      <w:pPr>
        <w:pStyle w:val="Normal"/>
        <w:widowControl w:val="false"/>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8 - ADMINISTRAÇÃO FINANCEIR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08.01) Ampliação dos Serviços de Fiscalização Tributá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08.02) Adequação das Informações do Cadastro Imobiliár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08.03) Ampliação do Sistema de Computação da Administração Financei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porcionar maior agilidade à sistemática de controle e fiscalização tributária, com programas direcionados ao combate à evasão de rend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perfeiçoar o cadastro imobiliário-fiscal, oferecendo subsídios concretos e atualizados para o lançamento dos tributos de competência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primorar os serviços já existentes e promover a implantação de outros. Há a necessidade de novos equipamentos, contratação de pessoal especializado e desenvolvimento de alguns programas específico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9 - PLANEJAMENTO GOVERNAMENT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09.01) Pesquisas Sócio-Econômica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Elaborar e aplicar pesquisas sócio-econômicas objetivando subsidiar as políticas de desenvolvimento planejadas pela Administração Municipal.</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Heading1"/>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30 - SEGURANÇA PÚBLIC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30.01) Implantação da Guarda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left"/>
              <w:rPr/>
            </w:pPr>
            <w:r>
              <w:rPr/>
              <w:t>30.02) Renovação    da    Frota     de   Viaturas  da Unidades do Corpo de Bombeiro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teger o patrimônio público e fiscalizar as agressões ao meio ambi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anter os veículos de atendimento de ocorrências operando diuturnamente, bem como as utilizadas em vistorias, além de reduzir os custos de manutenção da frot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1 - EDUCAÇÃO DA CRIANÇA DE 0 À 6 AN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1.01) Reforma e Ampliação de Centros de Educação e Recre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1.02) Construção de Centro de Educação e Recreação – Jd. Vitório De San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1.03) Programas de Merenda Esco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1.04) Manutenção de Programa de Educação Infanti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Adequar o prédio às condições de funcionamento da creche e pré-escola, melhorando o atendimento principalmente em relação aos berçários, recreação, cozinhas, sanitários, serviços odontológicos e salas de aul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às crianças de 0 a 6 anos com ênfase no desenvolvimento físico, emocional e cognitivo por meio de ações integradas de educação, saúde, esportes e promoção soci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ferecer às crianças de 0 a 6 anos, alimentação balanceada e variada, assegurando condições ao seu desenvolvi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ver o Programa de Educação Infantil de condições para o pleno alcance de seus objetivos, configurado no atendimento educacional adequado às crianças de 0 a 06 ano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2 - ENSINO FUNDAMENT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BodyText2"/>
              <w:widowControl w:val="false"/>
              <w:bidi w:val="0"/>
              <w:ind w:left="0" w:right="0" w:hanging="0"/>
              <w:rPr/>
            </w:pPr>
            <w:r>
              <w:rPr/>
              <w:t>42.01)  Continuidade        da       Implantação     do          processo       de Municipalização do Ensino Fundament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t>42.02)  Reforma,    ampliação    e   adequação    de  unidades escola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03) Programa de Merenda Esco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04) Administração da Secretaria de Educação e Cultur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Garantir a oferta do ensino fundamental à população escolar pertencente a esse nível de ensino, de modo a assegurar sua obrigatorie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melhores condições de ensino às crianças e aos adolescentes em idade escolar, oferecendo ambiente adequado que favoreça o processo de ensino-aprendizag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ferecer às crianças e aos adolescentes em idade escolar, alimentação balanceada e variada, assegurando, assim, condições ao seu desenvolvi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riar condições estruturais e organizacionais na Secretaria de Educação e Cultura, a fim de garantir aos programas desenvolvidos por ela, o pleno alcance de seus objetivos, bem como possibilitar que assuma novas competências e responsabilidade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6 - EDUCAÇÃO FÍSICA E DESPORT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51" w:right="0" w:hanging="851"/>
              <w:jc w:val="both"/>
              <w:rPr/>
            </w:pPr>
            <w:r>
              <w:rPr/>
              <w:t>46.01) Reforma e Ampliação de Estádios Ginásios, Praças e Centros Esportivos</w:t>
            </w:r>
          </w:p>
          <w:p>
            <w:pPr>
              <w:pStyle w:val="Normal"/>
              <w:widowControl w:val="false"/>
              <w:bidi w:val="0"/>
              <w:ind w:left="0" w:right="0" w:hanging="0"/>
              <w:jc w:val="both"/>
              <w:rPr>
                <w:rFonts w:ascii="Times New Roman" w:hAnsi="Times New Roman"/>
              </w:rPr>
            </w:pPr>
            <w:r>
              <w:rPr/>
            </w:r>
          </w:p>
          <w:p>
            <w:pPr>
              <w:pStyle w:val="Normal"/>
              <w:widowControl w:val="false"/>
              <w:bidi w:val="0"/>
              <w:ind w:left="851" w:right="0" w:hanging="851"/>
              <w:jc w:val="both"/>
              <w:rPr>
                <w:rFonts w:ascii="Times New Roman" w:hAnsi="Times New Roman"/>
              </w:rPr>
            </w:pPr>
            <w:r>
              <w:rPr/>
            </w:r>
          </w:p>
          <w:p>
            <w:pPr>
              <w:pStyle w:val="Normal"/>
              <w:widowControl w:val="false"/>
              <w:bidi w:val="0"/>
              <w:ind w:left="851" w:right="0" w:hanging="851"/>
              <w:jc w:val="both"/>
              <w:rPr/>
            </w:pPr>
            <w:r>
              <w:rPr/>
              <w:t>46.02) Construção de Centro Esportivo – Jd.     Botâni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6.03)    Construção do Kartódrom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51" w:right="0" w:hanging="851"/>
              <w:jc w:val="both"/>
              <w:rPr/>
            </w:pPr>
            <w:r>
              <w:rPr/>
              <w:t>46.04)    Administração   da Fundação de Amparo ao Esporte do Município</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Dotar os Estádios Municipais, ginásios de esportes, praças e centros Esportivos de instalações adequadas a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novo centro esportivo para atender às necessidades de lazer e recreação da população e ao desenvolvimento físico e social da juventu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equipamentos destinados ao lazer e recreação da população e incrementar o turismo na regi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orcionar desenvolvimento das diversas modalidades esportivas, a nível de competição, recreação e de base.</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7 - ASSISTÊNCIA A EDUCAND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7.01) Reforma e Ampliação de Centro de Educação Complement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7.02) Manutenção do Programa de Educação Complement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7.03)  Programa de Transporte de Aluno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Adequar as instalações visando atender à demanda reprimida, assim como possibilitar a ampliação do Programa para outras faixas etári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ver o Programa de Educação Complementar de condições para o pleno alcance de seus objetivos, configurado no atendimento educacional adequado às crianças participantes do Progra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Transportar crianças em idade escolar, de 7 a 14 anos, para escolas da zona urban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8 - CULTUR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8.01) Reforma, Ampliação e Adequação de Prédi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8.02)   Instalação do Arquivo Públic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8.03) Municipalização do Museu Histórico e Pedagógico “Voluntários da Pát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8.04) Administração do Departamento de Cul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rFonts w:ascii="Times New Roman" w:hAnsi="Times New Roman"/>
              </w:rPr>
            </w:pPr>
            <w:r>
              <w:rPr/>
            </w:r>
          </w:p>
          <w:p>
            <w:pPr>
              <w:pStyle w:val="Normal"/>
              <w:widowControl w:val="false"/>
              <w:bidi w:val="0"/>
              <w:ind w:left="810" w:right="0" w:hanging="810"/>
              <w:jc w:val="both"/>
              <w:rPr/>
            </w:pPr>
            <w:r>
              <w:rPr/>
              <w:t>48.05) Administração da Fundação de Arte e Cultura de Araraquara</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Dotar os equipamentos culturais do município, dar condições adequadas a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um local adequado para o funcionamento do arquivo públic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servar o Museu Histórico e Pedagógico, oferecendo à comunidade  instrumento importantíssimo ao incremento da educação e cul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ministrar os equipamentos culturais do Município, dotando-os das condições adequadas ao funcionamento de cada u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orcionar o desenvolvimento das atividades artísticas e culturais no Município.</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9 - EDUCAÇÃO ESPECI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9.01) Manutenção do Programa de Educação Especia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ver o Programa de Educação Especial de condições para o pleno alcance de seus objetivos, configurado no atendimento educacional adequado e necessário aos portadores de deficiências.</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57 - HABITAÇÃ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57.01) Implantação do Programa Municipal de Habit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Elaborar estudos e implantar os programas habitacionais voltados para a faixa da população mais carente.</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58 - URBANISM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0" w:right="0" w:hanging="0"/>
              <w:jc w:val="both"/>
              <w:rPr/>
            </w:pPr>
            <w:r>
              <w:rPr/>
              <w:t>58.01)   Revitalização da Área Centr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Revitalizar a área central adequando-a às exigências do desenvolvimento econômico e social, melhorando a circulação de veículos e pedestres.</w:t>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900" w:right="0" w:hanging="900"/>
              <w:jc w:val="both"/>
              <w:rPr/>
            </w:pPr>
            <w:r>
              <w:rPr/>
              <w:t>58.02) Reformulação do Plano Diretor do Município</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Reformular o Plano Diretor do Município, visando adequá-lo à nova realidade urbana sócio-econômica do Município.</w:t>
            </w:r>
          </w:p>
          <w:p>
            <w:pPr>
              <w:pStyle w:val="Normal"/>
              <w:widowControl w:val="false"/>
              <w:tabs>
                <w:tab w:val="clear" w:pos="3402"/>
              </w:tabs>
              <w:bidi w:val="0"/>
              <w:ind w:left="0" w:right="0" w:hanging="0"/>
              <w:jc w:val="both"/>
              <w:rPr/>
            </w:pPr>
            <w:r>
              <w:rPr/>
              <w:t>- Adotar o planejamento estratégico como instrumento de formulação e execução das políticas, programas e projetos do governo.</w:t>
            </w:r>
          </w:p>
          <w:p>
            <w:pPr>
              <w:pStyle w:val="Normal"/>
              <w:widowControl w:val="false"/>
              <w:tabs>
                <w:tab w:val="clear" w:pos="3402"/>
              </w:tabs>
              <w:bidi w:val="0"/>
              <w:ind w:left="0" w:right="0" w:hanging="0"/>
              <w:jc w:val="both"/>
              <w:rPr/>
            </w:pPr>
            <w:r>
              <w:rPr/>
              <w:t>- Implantar uma política social voltada para todas as regiões, para todos os bairros e todos os segmentos da cidade, interagindo com o conjunto de agentes sociais da comunidade, a fim de ampliar a cidadania e promover a qualidade de vida, priorizando o atendimento dos segmentos menos favorecidos da população.</w:t>
            </w:r>
          </w:p>
        </w:tc>
      </w:tr>
      <w:tr>
        <w:trPr/>
        <w:tc>
          <w:tcPr>
            <w:tcW w:w="5032" w:type="dxa"/>
            <w:tcBorders/>
          </w:tcPr>
          <w:p>
            <w:pPr>
              <w:pStyle w:val="Normal"/>
              <w:widowControl w:val="false"/>
              <w:bidi w:val="0"/>
              <w:ind w:left="720" w:right="0" w:hanging="72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810" w:right="0" w:hanging="810"/>
              <w:jc w:val="both"/>
              <w:rPr/>
            </w:pPr>
            <w:r>
              <w:rPr/>
              <w:t>58.03) Aquisição de Equipamentos e Material Permanente para o Departamento de Obr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Equipar as seções com móveis e equipamentos de trabalho, tornando-os mais eficientes.</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8.04)  Construção de Obras de Arte Urban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a integração de bairros da cidade, diminuir tempos de percurso, facilitar o escoamento do trânsito, dar continuidade à malha viária e oferecer segurança aos pedestres.</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58.05) Aquisição de Equipamentos e Material Permanente para as Seções de Estradas e Pavimentação</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unidades de móveis e equipamentos modernos, visando o aumento da produtividade e diminuição dos custos com manutenção.</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both"/>
              <w:rPr/>
            </w:pPr>
            <w:r>
              <w:rPr/>
              <w:t>58.06)  Recapeamento e Reciclagem de Pavimento de Vias Públic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Garantir a conservação e melhores condições de tráfego nas vias públicas. </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58.07)   Pavimentação Asfáltica de Vias Urbanas</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elhorar as condições de tráfego nas vias públicas, interligando os bairros com a diminuição do tempo de percurso.</w:t>
            </w:r>
          </w:p>
        </w:tc>
      </w:tr>
    </w:tbl>
    <w:p>
      <w:pPr>
        <w:pStyle w:val="Normal"/>
        <w:widowControl w:val="false"/>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0 - SERVIÇOS DE UTILIDADE PÚBLIC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810" w:right="0" w:hanging="810"/>
              <w:jc w:val="left"/>
              <w:rPr/>
            </w:pPr>
            <w:r>
              <w:rPr/>
              <w:t>60.01)  Aquisição    de    Veículos,    Máquinas    e Equipamentos para Serviços Urban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60.02)  Ampliação e Adequação de Cemitéri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60.03) Ampliação e Melhoramento de Iluminação Públic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60.04)  Serviços de Limpeza Pública</w:t>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Ampliar e modernizar a frota e os equipamentos, visando suprir as necessidades do Departamento de Serviços Urban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mpliação da área física e adequação de ambientes, para melhor funcionament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elhorar a rede de iluminação pública existente e ampliar os serviços àqueles bairros que não dispõem deste melhoramento.</w:t>
            </w:r>
          </w:p>
          <w:p>
            <w:pPr>
              <w:pStyle w:val="Normal"/>
              <w:widowControl w:val="false"/>
              <w:tabs>
                <w:tab w:val="clear" w:pos="3402"/>
              </w:tabs>
              <w:bidi w:val="0"/>
              <w:ind w:left="0" w:right="0" w:hanging="0"/>
              <w:jc w:val="both"/>
              <w:rPr/>
            </w:pPr>
            <w:r>
              <w:rPr/>
              <w:t>Contribuir para a segurança das pessoas e do patrimônio em ger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anter com qualidade a prestação de serviços de limpeza nas vias públicas e da coleta de lixo domiciliar.</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2 - INDÚSTRI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62.01) Apoio ao Desenvolvimento Industrial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Buscar formas harmônicas para o desenvolvimento econômico e social do Município, através de incentivos à pequena, média e microempresas, geração de novos empregos e melhoria da arrecadação municipal.</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5 - TURISM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65.01) Fomento e Promoção de Eventos Turísticos</w:t>
            </w:r>
          </w:p>
          <w:p>
            <w:pPr>
              <w:pStyle w:val="Normal"/>
              <w:widowControl w:val="false"/>
              <w:bidi w:val="0"/>
              <w:ind w:left="0" w:right="0" w:hanging="0"/>
              <w:jc w:val="both"/>
              <w:rPr/>
            </w:pP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65.02) Desapropriação p/Centro de Convenções </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Visa o desenvolvimento dos atrativos turísticos, divulgando e promovendo eventos de natureza artística, cultural e de lazer, bem como a divulgação do patrimônio histórico-cultural e das belezas naturais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brigar eventos de grande porte, visando o desenvolvimento econômico, cultural e turístico  do Município.</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5 - SAÚDE</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810" w:right="0" w:hanging="810"/>
              <w:jc w:val="both"/>
              <w:rPr/>
            </w:pPr>
            <w:r>
              <w:rPr/>
              <w:t>75.01) Organização do  Quadro  Técnico e Administrativo da Secretaria Municipal de Saúd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810" w:right="0" w:hanging="810"/>
              <w:jc w:val="both"/>
              <w:rPr/>
            </w:pPr>
            <w:r>
              <w:rPr/>
              <w:t>75.02) Ampliação e Reforma do Centro de Controle de Zoonose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810" w:right="0" w:hanging="810"/>
              <w:jc w:val="both"/>
              <w:rPr/>
            </w:pPr>
            <w:r>
              <w:rPr/>
              <w:t>75.03) Ampliação e  Reforma de Centros Municipais de Saúd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810" w:right="0" w:hanging="810"/>
              <w:jc w:val="both"/>
              <w:rPr/>
            </w:pPr>
            <w:r>
              <w:rPr/>
              <w:t>75.04) Construção de Centro Municipal de Saúde – Jd. Hortênsia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75.05) Reforma e Reestruturação da Central de Ambulância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75.06) Manutenção  do Programa de Vigilância Sanitári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810" w:right="0" w:hanging="810"/>
              <w:jc w:val="both"/>
              <w:rPr/>
            </w:pPr>
            <w:r>
              <w:rPr/>
              <w:t>75.07) Manutenção do Programa “Serviço de Inspeção Municipal - (S.I.M.)</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75.08) Manutenção do Programa de Combate à Dengue e à Febre Amarel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75.09) Aquisição  de Equipamentos e Material Permanente</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Organizar o quadro de pessoal da Secretaria de Saúde, de maneira a adequá-lo às necessidades e possibilidades da mesma, e, ao mesmo tempo, oferecer um serviço de qualidade à população do Municípi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Controlar as zoonoses, visando a prevenção de doenças transmissíveis e a promoção da saúd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dequar a área física para um melhor atendimento de saúde à populaçã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Garantir à população um melhor atendimento na área da saúd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Garantir o atendimento adequado e o transporte dos pacientes com seguranç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Realizar todas as inspeções de rotina e eventuais, visando atingir as metas do programa proposto pela Secretaria de Estado da Saúd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dequar a estrutura do S.I.M., visando atender a demanda existent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Controlar a Proliferação do mosquito aedes aegypti.</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mpliar a assistência médica e odontológica à comunidade.</w:t>
            </w:r>
          </w:p>
          <w:p>
            <w:pPr>
              <w:pStyle w:val="Normal"/>
              <w:widowControl w:val="false"/>
              <w:tabs>
                <w:tab w:val="clear" w:pos="3402"/>
              </w:tabs>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rFonts w:ascii="Times New Roman" w:hAnsi="Times New Roman"/>
          <w:b/>
          <w:b/>
        </w:rPr>
      </w:pPr>
      <w:r>
        <w:rPr>
          <w:b/>
        </w:rPr>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6 - SANEAMENT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b/>
              </w:rPr>
              <w:t>76.01</w:t>
            </w:r>
            <w:r>
              <w:rPr/>
              <w:t>)  Apoio    Administrativo     às     Atividades Técnico-Operacio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1.a) Reforma da Sede do DAA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b) Adequação da Seção de Comunicações e Serviços Gerais</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1.c)  Implantação          e       ampliação        da informatização  nas  diversas  divisões da autarqu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d) Aquisição de equipamentos e material perman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e) Implantação do sistema de arquivo por microfilmagem</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6.01.f) Ampliação do sistema de telefonia e rádio comunic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1.g) Amortização da Dívida Públic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2</w:t>
            </w:r>
            <w:r>
              <w:rPr/>
              <w:t>) Instituição de Benefícios aos Servido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2.a) Reforma Administrat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b/>
              </w:rPr>
              <w:t>76.03</w:t>
            </w:r>
            <w:r>
              <w:rPr/>
              <w:t>) Controle de Qualidade e do Abastecimento de Água</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rFonts w:ascii="Times New Roman" w:hAnsi="Times New Roman"/>
              </w:rPr>
            </w:pPr>
            <w:r>
              <w:rPr/>
            </w:r>
          </w:p>
          <w:p>
            <w:pPr>
              <w:pStyle w:val="Normal"/>
              <w:widowControl w:val="false"/>
              <w:bidi w:val="0"/>
              <w:ind w:left="900" w:right="0" w:hanging="900"/>
              <w:jc w:val="both"/>
              <w:rPr>
                <w:rFonts w:ascii="Times New Roman" w:hAnsi="Times New Roman"/>
              </w:rPr>
            </w:pPr>
            <w:r>
              <w:rPr/>
            </w:r>
          </w:p>
          <w:p>
            <w:pPr>
              <w:pStyle w:val="Normal"/>
              <w:widowControl w:val="false"/>
              <w:bidi w:val="0"/>
              <w:ind w:left="900" w:right="0" w:hanging="900"/>
              <w:jc w:val="both"/>
              <w:rPr>
                <w:rFonts w:ascii="Times New Roman" w:hAnsi="Times New Roman"/>
              </w:rPr>
            </w:pPr>
            <w:r>
              <w:rPr/>
            </w:r>
          </w:p>
          <w:p>
            <w:pPr>
              <w:pStyle w:val="Normal"/>
              <w:widowControl w:val="false"/>
              <w:bidi w:val="0"/>
              <w:ind w:left="900" w:right="0" w:hanging="90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3.a) Aquisição de aparelhos e equipamentos para análise laboratorial</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6.03.b) Ampliação da automação dos sistemas de produção e distribuição de água</w:t>
            </w:r>
          </w:p>
          <w:p>
            <w:pPr>
              <w:pStyle w:val="Normal"/>
              <w:widowControl w:val="false"/>
              <w:bidi w:val="0"/>
              <w:ind w:left="810" w:right="0" w:hanging="81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4</w:t>
            </w:r>
            <w:r>
              <w:rPr/>
              <w:t>) Controle de Perdas</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4.a) Aquisição de equipamentos detectores de tubulações metálicas e vazamentos subterrâne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5</w:t>
            </w:r>
            <w:r>
              <w:rPr/>
              <w:t>) Micro-Medi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5.a) Aquisição de 3.000 hidrômetros/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5.b) Substituição de 12.000 hidrômetros/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b/>
              </w:rPr>
              <w:t>76.06</w:t>
            </w:r>
            <w:r>
              <w:rPr/>
              <w:t>)  Aquisição     de     Veículos,   Máquinas   e Equip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76.06.a) Camionetas ( Pick-Up)</w:t>
            </w:r>
          </w:p>
          <w:p>
            <w:pPr>
              <w:pStyle w:val="Normal"/>
              <w:widowControl w:val="false"/>
              <w:bidi w:val="0"/>
              <w:ind w:left="0" w:right="0" w:hanging="0"/>
              <w:jc w:val="both"/>
              <w:rPr/>
            </w:pPr>
            <w:r>
              <w:rPr/>
              <w:t>76.06.b) Veículos utilitários ( Furgão)</w:t>
            </w:r>
          </w:p>
          <w:p>
            <w:pPr>
              <w:pStyle w:val="Normal"/>
              <w:widowControl w:val="false"/>
              <w:bidi w:val="0"/>
              <w:ind w:left="0" w:right="0" w:hanging="0"/>
              <w:jc w:val="both"/>
              <w:rPr/>
            </w:pPr>
            <w:r>
              <w:rPr/>
              <w:t>76.06.c) Caminhões com carroceria aberta</w:t>
            </w:r>
          </w:p>
          <w:p>
            <w:pPr>
              <w:pStyle w:val="Normal"/>
              <w:widowControl w:val="false"/>
              <w:bidi w:val="0"/>
              <w:ind w:left="0" w:right="0" w:hanging="0"/>
              <w:jc w:val="both"/>
              <w:rPr/>
            </w:pPr>
            <w:r>
              <w:rPr/>
              <w:t>76.06.d) Veículos Sedan</w:t>
            </w:r>
          </w:p>
          <w:p>
            <w:pPr>
              <w:pStyle w:val="Normal"/>
              <w:widowControl w:val="false"/>
              <w:bidi w:val="0"/>
              <w:ind w:left="0" w:right="0" w:hanging="0"/>
              <w:jc w:val="both"/>
              <w:rPr/>
            </w:pPr>
            <w:r>
              <w:rPr/>
              <w:t>76.06.e) Retroescavadeiras</w:t>
            </w:r>
          </w:p>
          <w:p>
            <w:pPr>
              <w:pStyle w:val="Normal"/>
              <w:widowControl w:val="false"/>
              <w:bidi w:val="0"/>
              <w:ind w:left="0" w:right="0" w:hanging="0"/>
              <w:jc w:val="both"/>
              <w:rPr/>
            </w:pPr>
            <w:r>
              <w:rPr/>
              <w:t>76.06.f) Soquete mecânico</w:t>
            </w:r>
          </w:p>
          <w:p>
            <w:pPr>
              <w:pStyle w:val="Normal"/>
              <w:widowControl w:val="false"/>
              <w:bidi w:val="0"/>
              <w:ind w:left="0" w:right="0" w:hanging="0"/>
              <w:jc w:val="both"/>
              <w:rPr/>
            </w:pPr>
            <w:r>
              <w:rPr/>
              <w:t>76.06.g) Moto serra</w:t>
            </w:r>
          </w:p>
          <w:p>
            <w:pPr>
              <w:pStyle w:val="Normal"/>
              <w:widowControl w:val="false"/>
              <w:bidi w:val="0"/>
              <w:ind w:left="0" w:right="0" w:hanging="0"/>
              <w:jc w:val="both"/>
              <w:rPr/>
            </w:pPr>
            <w:r>
              <w:rPr/>
              <w:t>76.06.h) Bombas de drenagem</w:t>
            </w:r>
          </w:p>
          <w:p>
            <w:pPr>
              <w:pStyle w:val="Normal"/>
              <w:widowControl w:val="false"/>
              <w:bidi w:val="0"/>
              <w:ind w:left="0" w:right="0" w:hanging="0"/>
              <w:jc w:val="both"/>
              <w:rPr/>
            </w:pPr>
            <w:r>
              <w:rPr/>
              <w:t>76.06.i) Sistema de rádio comunic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7</w:t>
            </w:r>
            <w:r>
              <w:rPr/>
              <w:t>) Sistema de Água</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7.a)  Recuperação     do    poço    Gramado  ou execução de um  poço novo</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7.b) Execução de 10 km. de rede DN 100 a 400 mm. ( rede primária )</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7.c) Ampliação da rede DN 50mm. ( rede secundár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8</w:t>
            </w:r>
            <w:r>
              <w:rPr/>
              <w:t>) Sistema de Esgoto</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8.a) Construção de 2.000 m. do interceptor do Ribeirão do Ouro</w:t>
            </w:r>
          </w:p>
          <w:p>
            <w:pPr>
              <w:pStyle w:val="Normal"/>
              <w:widowControl w:val="false"/>
              <w:bidi w:val="0"/>
              <w:ind w:left="900" w:right="0" w:hanging="900"/>
              <w:jc w:val="both"/>
              <w:rPr>
                <w:rFonts w:ascii="Times New Roman" w:hAnsi="Times New Roman"/>
              </w:rPr>
            </w:pPr>
            <w:r>
              <w:rPr/>
            </w:r>
          </w:p>
          <w:p>
            <w:pPr>
              <w:pStyle w:val="Normal"/>
              <w:widowControl w:val="false"/>
              <w:bidi w:val="0"/>
              <w:ind w:left="810" w:right="0" w:hanging="810"/>
              <w:jc w:val="both"/>
              <w:rPr/>
            </w:pPr>
            <w:r>
              <w:rPr/>
              <w:t>76.08.b) Construção de 1.200 m. do interceptor do Ribeirão das Cruz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8.c) Ampliação da rede coletora DN 150 mm.</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8.d)  Reforços    em    trechos    específicos  do sistema coletor existente</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b/>
              </w:rPr>
              <w:t>76.09</w:t>
            </w:r>
            <w:r>
              <w:rPr/>
              <w:t>) Proteção de mananciais de águas superficiais – Ribeirão das Cruze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s instalações do imóvel às necessidades de ventilação e temperatura ambi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rganizar os serviços de protocolo e arquivo ger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mplantar a informatização dos serviços executados manual e/ou mecanicamente, e aprimorar os serviços já informatizad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 autarquia de móveis, materiais e equipamentos diversos para melhorar as condições dos trabalhos administrativos.</w:t>
            </w:r>
          </w:p>
          <w:p>
            <w:pPr>
              <w:pStyle w:val="Normal"/>
              <w:widowControl w:val="false"/>
              <w:bidi w:val="0"/>
              <w:ind w:left="0" w:right="0" w:hanging="0"/>
              <w:jc w:val="both"/>
              <w:rPr>
                <w:rFonts w:ascii="Times New Roman" w:hAnsi="Times New Roman"/>
              </w:rPr>
            </w:pPr>
            <w:r>
              <w:rPr/>
            </w:r>
          </w:p>
          <w:p>
            <w:pPr>
              <w:pStyle w:val="TextBody"/>
              <w:widowControl w:val="false"/>
              <w:bidi w:val="0"/>
              <w:ind w:left="0" w:right="0" w:hanging="0"/>
              <w:rPr/>
            </w:pPr>
            <w:r>
              <w:rPr/>
              <w:t>- Dotar a autarquia  de arquivo moderno e mais eficiente.</w:t>
            </w:r>
          </w:p>
          <w:p>
            <w:pPr>
              <w:pStyle w:val="Normal"/>
              <w:widowControl w:val="false"/>
              <w:bidi w:val="0"/>
              <w:ind w:left="0" w:right="0" w:hanging="0"/>
              <w:jc w:val="left"/>
              <w:rPr>
                <w:rFonts w:ascii="Times New Roman" w:hAnsi="Times New Roman"/>
                <w:sz w:val="20"/>
              </w:rPr>
            </w:pPr>
            <w:r>
              <w:rPr>
                <w:sz w:val="20"/>
              </w:rPr>
            </w:r>
          </w:p>
          <w:p>
            <w:pPr>
              <w:pStyle w:val="TextBody"/>
              <w:widowControl w:val="false"/>
              <w:tabs>
                <w:tab w:val="clear" w:pos="3402"/>
                <w:tab w:val="left" w:pos="-70" w:leader="none"/>
              </w:tabs>
              <w:bidi w:val="0"/>
              <w:ind w:left="0" w:right="0" w:hanging="0"/>
              <w:rPr/>
            </w:pPr>
            <w:r>
              <w:rPr/>
              <w:t>- Aprimorar  e   agilizar    os   serviços  de comunicação.</w:t>
            </w:r>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rPr/>
            </w:pPr>
            <w:r>
              <w:rPr/>
              <w:t>- Pagamento  das   indenizações  ou   dos precatórios judiciais de acordo com o disposto no artigo 100 da Constituição Feder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dequar a  organização  administrativa da autarquia e respectivo quadro de pesso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elhoria das análises físico-químic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elhoria do controle do abastecimento de águ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gilizar os trabalhos de localização de vazamentos subterrâneos que representam significativas perda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ssentamento de medidores em ligações novas, “crescimento vegetativ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Substituição de medidores ao final de seu tempo de vida útil.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mpliar e modernizar a frota, visando suprir as necessidades das Divisões do Departamen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Promover melhorias no tocante às execuções de serviços prestados pelo Departamen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Complementar o atendimento da demanda de águ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Coleta e tratamento de esgo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Preservar as nascentes pela importância que tem no abastecimento de água da cidade.</w:t>
            </w:r>
          </w:p>
        </w:tc>
      </w:tr>
    </w:tbl>
    <w:p>
      <w:pPr>
        <w:pStyle w:val="Normal"/>
        <w:widowControl w:val="false"/>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8 - PROTEÇÃO AO TRABALHADOR</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900" w:right="0" w:hanging="900"/>
              <w:jc w:val="both"/>
              <w:rPr/>
            </w:pPr>
            <w:r>
              <w:rPr/>
              <w:t>78.01) Benefícios Sociais  aos Servidores Municip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p>
          <w:p>
            <w:pPr>
              <w:pStyle w:val="Normal"/>
              <w:widowControl w:val="false"/>
              <w:bidi w:val="0"/>
              <w:ind w:left="810" w:right="0" w:hanging="81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Conceder aos servidores municipais e respectivas famílias, assistência nas áreas so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 xml:space="preserve">81 -  ASSISTÊNCIA          </w:t>
      </w:r>
    </w:p>
    <w:p>
      <w:pPr>
        <w:pStyle w:val="Normal"/>
        <w:bidi w:val="0"/>
        <w:ind w:left="0" w:right="-518" w:hanging="0"/>
        <w:jc w:val="both"/>
        <w:rPr/>
      </w:pPr>
      <w:r>
        <w:rPr/>
        <w:t xml:space="preserve">                                            </w:t>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0" w:right="0" w:hanging="0"/>
              <w:jc w:val="both"/>
              <w:rPr/>
            </w:pPr>
            <w:r>
              <w:rPr/>
              <w:t>81.01) Programas de enfrentamento à  pobrez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xml:space="preserve">          </w:t>
            </w:r>
            <w:r>
              <w:rPr/>
              <w:t>a) Geração de rend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xml:space="preserve">         </w:t>
            </w:r>
          </w:p>
          <w:p>
            <w:pPr>
              <w:pStyle w:val="Normal"/>
              <w:widowControl w:val="false"/>
              <w:tabs>
                <w:tab w:val="clear" w:pos="3402"/>
              </w:tabs>
              <w:bidi w:val="0"/>
              <w:ind w:left="0" w:right="0" w:hanging="0"/>
              <w:jc w:val="both"/>
              <w:rPr/>
            </w:pPr>
            <w:r>
              <w:rPr/>
              <w:t xml:space="preserve">         </w:t>
            </w:r>
          </w:p>
          <w:p>
            <w:pPr>
              <w:pStyle w:val="Normal"/>
              <w:widowControl w:val="false"/>
              <w:tabs>
                <w:tab w:val="clear" w:pos="3402"/>
              </w:tabs>
              <w:bidi w:val="0"/>
              <w:ind w:left="0" w:right="0" w:hanging="0"/>
              <w:jc w:val="both"/>
              <w:rPr/>
            </w:pPr>
            <w:r>
              <w:rPr/>
              <w:t xml:space="preserve">         </w:t>
            </w:r>
            <w:r>
              <w:rPr/>
              <w:t>b) Ações emergenciai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Facilitar o acesso da população a bens e serviços, sua inserção no processo produtivo,resgate da cidadania e possilibitando sua auto-sustentação, através de cursos, orientações básicas e encaminhament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Enfrentar situações urgentes, do ponto de vista social, através de atendimentos nas áreas de: suplementação alimentar, melhoria da habitação, melhoria da saúde, revisão de débitos municipais, orientações e ecaminhamentos.</w:t>
            </w:r>
          </w:p>
          <w:p>
            <w:pPr>
              <w:pStyle w:val="Normal"/>
              <w:widowControl w:val="false"/>
              <w:tabs>
                <w:tab w:val="clear" w:pos="3402"/>
              </w:tabs>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pPr>
            <w:r>
              <w:rPr/>
              <w:t>81.02) Programa de atendimento à criança e ao adolescente.</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oferecer à criança e ao adolescente um rede de serviços que concretize atendimento prioritário aos direitos assegurados pelo Estatuto da Criança e do Adolescente, com ações compartilhadas entre as diferentes Secretarias Municiapis, através de: apoio e orientação às famílias, capacitação de adolescentes, formação de grupos de jovens nas comunidades caarentes, atendimento a adolscentes senteciados com prestação de serviços à comunidade, tratamento de toxicomanias, atendimento psicológico e social, orientações e encaminhamentos;</w:t>
            </w:r>
          </w:p>
          <w:p>
            <w:pPr>
              <w:pStyle w:val="Normal"/>
              <w:widowControl w:val="false"/>
              <w:tabs>
                <w:tab w:val="clear" w:pos="3402"/>
              </w:tabs>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3) programa de atendimento à famíli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Fortalecer as relações familiares e sociais, através da melhoria da qualidade de vida das crianças, adolescentes e seu grupo familiar, através de atendimentos de natureza sócio-educativa, emergenciais e de geração de renda.</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pPr>
            <w:r>
              <w:rPr/>
              <w:t>81.04) Programa de atendimento ao idoso.</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Oferecer ao idoso serviços e atividades voltadas à sua integração social e convivência familiar, bem como orientação e apoio à concessão dos benefícios de prestação continuada  previstos na Lei Orgânica de Assistência Social(LOAS);</w:t>
            </w:r>
          </w:p>
          <w:p>
            <w:pPr>
              <w:pStyle w:val="Normal"/>
              <w:widowControl w:val="false"/>
              <w:tabs>
                <w:tab w:val="clear" w:pos="3402"/>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0" w:right="0" w:hanging="0"/>
              <w:jc w:val="both"/>
              <w:rPr/>
            </w:pPr>
            <w:r>
              <w:rPr/>
              <w:t>81.05) Programa de atendimento aos portadores de deficiência.</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Promover o acesso ao atendimento de suas cecessidades específicas, oferecimento de transporte a locais de tratamento e serviços especializados, cursos de capacitação, orientação e apoio à concessão dos benefícios continuados previstos na LOAS;</w:t>
            </w:r>
          </w:p>
          <w:p>
            <w:pPr>
              <w:pStyle w:val="Normal"/>
              <w:widowControl w:val="false"/>
              <w:tabs>
                <w:tab w:val="clear" w:pos="3402"/>
              </w:tabs>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pPr>
            <w:r>
              <w:rPr/>
              <w:t>81.06) Programa de atendimento a alcoólicos e toxicômanos.</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Possibilitar a recuperação da sobriedade aos dependentes químicos, através de atendimento bio-psico-social, em regime de internação, bem como orientações familiares, capacitação profissional e encaminhamentos.</w:t>
            </w:r>
          </w:p>
          <w:p>
            <w:pPr>
              <w:pStyle w:val="Normal"/>
              <w:widowControl w:val="false"/>
              <w:tabs>
                <w:tab w:val="clear" w:pos="3402"/>
              </w:tabs>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7) Programa de atendimento ao migrante e população de ru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romover a articulação de ações regionais que possibilitem a redução dos fluxos migratórios, com informações sobre postos de trabalho e atividades agrícolas sazonais, abrigamento provisório, encaminhamento para outros municípios ou programas de geração de renda;</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8) Programa de atendimento a entidades assistênciai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romover a capacitação de recursos humanos das entidades assistências, através de treinamento e cursos para dirigentes, atendentes e voluntários, bem como a destinação de recursos materiais para o atendimento aos usuários e o desenvolvimento de ações conjuntas;</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09) Organização do quadro técnico e administrativo da Secretaria da Promoção Socia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Racionalizar o atendimento realizado pela Secretaria, dimensiionando o seu quadro de pessoal em função das necessidades existentes para o funcionamento dos programas propostos, promovendo a readequação de funções, e realização de concursos para o preenchimento dos cargos vagos, a capacitação do pessoal        (treinamentos e cursos de reciclagem);</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0) Programa de combate à fom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Melhorar a qualidade de alimentação da população economicamente desfavorecida ou atendida por entidades assistenciais, através de campanhas de arrecadação e distribuição de alimentos, bem como da implantação de hortas escolares e comunitárias;</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pPr>
            <w:r>
              <w:rPr/>
              <w:t>81.11) Programa Viver Melhor.</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Possibilitar a melhoria das condições de vida das famílias de baixa renda, através de campanhas de arrecadação e distribuição de materiais de construção, móveis, utensílios, organização de mutirões, cursos de capacitação;</w:t>
            </w:r>
          </w:p>
          <w:p>
            <w:pPr>
              <w:pStyle w:val="Normal"/>
              <w:widowControl w:val="false"/>
              <w:tabs>
                <w:tab w:val="clear" w:pos="3402"/>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0" w:right="0" w:hanging="0"/>
              <w:jc w:val="both"/>
              <w:rPr/>
            </w:pPr>
            <w:r>
              <w:rPr/>
              <w:t>81.12) Programa Arte e Cultura para Adolescentes.</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Possibilitar aos adolescentes carentes o acesso a atividades artísticas e culturais, incentivando o desenvolvimento de susas potencialidades;</w:t>
            </w:r>
          </w:p>
          <w:p>
            <w:pPr>
              <w:pStyle w:val="Normal"/>
              <w:widowControl w:val="false"/>
              <w:tabs>
                <w:tab w:val="clear" w:pos="3402"/>
              </w:tabs>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pPr>
            <w:r>
              <w:rPr/>
              <w:t>81.13) Programa Saúde para quem precisa.</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Possibilitar às pessoas de baixa renda o acesso a medicamentos ou tratamentos especiais, através da arrecadação e distribuição de medicamentos, óculos etc.;</w:t>
            </w:r>
          </w:p>
        </w:tc>
      </w:tr>
      <w:tr>
        <w:trPr/>
        <w:tc>
          <w:tcPr>
            <w:tcW w:w="5032" w:type="dxa"/>
            <w:tcBorders/>
          </w:tcPr>
          <w:p>
            <w:pPr>
              <w:pStyle w:val="Normal"/>
              <w:widowControl w:val="false"/>
              <w:bidi w:val="0"/>
              <w:ind w:left="0" w:right="0" w:hanging="0"/>
              <w:jc w:val="both"/>
              <w:rPr/>
            </w:pPr>
            <w:r>
              <w:rPr/>
              <w:t>81.14) programa Valorizando a 3ª Idad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ossibilitar ao idoso o acesso a bens e serviços que resgatem a sua dignidade e favoreçam a sua integração na família e na comunidade, através de atividades esportivas, culturais, de lazer e educativas;</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5) Programa Apoio ao Deficiênt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Sensibilizar e conscientizar a comunidade para as potencialidades e condições dos portadores de deficiência, bem como facilitar a sua integração a uma vida normal através da doação de aparelhos, próteses etc.;</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6) Programa Prevenção é a Solução.</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Desenvolver campanhas educativas, de caráter preventivo, junto à comunidade, profissionais, entidades etc., visando a conscientização de problemas como: uso indevido de drogas, doenças sexualmente transmissíveis, educação no trânsito etc.;</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0" w:right="0" w:hanging="0"/>
              <w:jc w:val="both"/>
              <w:rPr/>
            </w:pPr>
            <w:r>
              <w:rPr/>
              <w:t>81.17) Programa criança na escol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Possibilitar à criança carente a sua permanência na escola, através da distribuição de material escolar, mediante triagem prévia, a serem adquiridos ou obtidos através de campanhas, gincanas, doações etc.</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left"/>
              <w:rPr/>
            </w:pPr>
            <w:r>
              <w:rPr/>
              <w:t>81.18)   COMCRIAR - Programa de Atendimento à Criança e ao Adolescente</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eliberar, orientar, fiscalizar e manter serviço constante de luta pelos direitos de crianças e adolescentes no Município de Araraquara, zelando pela total aplicação do Estatuto da Criança e do Adolescente e seus desdobramentos.</w:t>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81.19)   Conselho Tutelar</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anter atendimento direto, permanente e ininterrupto a crianças, adolescentes e suas famílias, garantindo os direitos e deveres previstos no Estatuto da Criança e do Adolescente, principalmente em seu artigo 13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851" w:right="0" w:hanging="851"/>
              <w:jc w:val="both"/>
              <w:rPr/>
            </w:pPr>
            <w:r>
              <w:rPr/>
              <w:t>81.20)  Manutenção   do Abrigo     Provisório  “Antonio João Flaglioni”</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pPr>
            <w:r>
              <w:rPr/>
              <w:t>- Abrigar, em caráter excepcional e de urgência, como medida de proteção, crianças e adolescentes em situações de risco, carentes, vítimas de maus tratos e/ou abuso sexual, durante o período máximo de quarenta e oito horas, durante os quais o CONSELHO TUTELAR realiza os procedimentos necessários à recolocação dos mesmos no lar, família substituta ou entidade de atendimento.</w:t>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851" w:right="0" w:hanging="851"/>
              <w:jc w:val="left"/>
              <w:rPr/>
            </w:pPr>
            <w:r>
              <w:rPr/>
              <w:t>81.21)   Entidades    de    Atendimento  à Criança, ao Adolescente e à Família</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anter e realizar novos registros junto ao COMCRIAR de todas as entidades que atendem à criança, ao adolescente e à família no Município, acompanhando e fiscalizando seus serviços, orientando e intervindo, sempre que necessário, de acordo com a regulamentação do Estatuto da Criança e do Adolescente.</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81.22)   Programa “Lugar de Criança  é na Escola”.</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rantir o acesso e regresso ao ensino fundamental, além de manter estratégias de permanência com o sucesso de crianças e adolescentes ao ensino formal. Incentivar ações complementares ao ensino fundamental, como forma  alternativa de ação pedagógica e de exercício da cidadania.</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81.23)  Programa   de   Erradicação   do   Trabalho Infantil e Proteção ao Trabalho Juvenil</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ivulgar, sensibilizar, orientar e fiscalizar os segmentos envolvidos com o uso da mão-de-obra infantil e juvenil, no sentido de erradicar o trabalho infantil e regulamentar o trabalho juvenil, de acordo com a legislação vigente.</w:t>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81.24)  Programa para  Adolescentes  com Prática de Ato Infracional</w:t>
            </w:r>
          </w:p>
          <w:p>
            <w:pPr>
              <w:pStyle w:val="Normal"/>
              <w:widowControl w:val="false"/>
              <w:tabs>
                <w:tab w:val="clear" w:pos="3402"/>
              </w:tabs>
              <w:bidi w:val="0"/>
              <w:ind w:left="720" w:right="0" w:hanging="720"/>
              <w:jc w:val="both"/>
              <w:rPr>
                <w:rFonts w:ascii="Times New Roman" w:hAnsi="Times New Roman"/>
              </w:rPr>
            </w:pPr>
            <w:r>
              <w:rPr/>
            </w:r>
          </w:p>
          <w:p>
            <w:pPr>
              <w:pStyle w:val="Normal"/>
              <w:widowControl w:val="false"/>
              <w:tabs>
                <w:tab w:val="clear" w:pos="3402"/>
              </w:tabs>
              <w:bidi w:val="0"/>
              <w:ind w:left="720" w:right="0" w:hanging="720"/>
              <w:jc w:val="both"/>
              <w:rPr>
                <w:rFonts w:ascii="Times New Roman" w:hAnsi="Times New Roman"/>
              </w:rPr>
            </w:pPr>
            <w:r>
              <w:rPr/>
            </w:r>
          </w:p>
          <w:p>
            <w:pPr>
              <w:pStyle w:val="Normal"/>
              <w:widowControl w:val="false"/>
              <w:numPr>
                <w:ilvl w:val="1"/>
                <w:numId w:val="1"/>
              </w:numPr>
              <w:tabs>
                <w:tab w:val="clear" w:pos="3402"/>
                <w:tab w:val="left" w:pos="615" w:leader="none"/>
              </w:tabs>
              <w:bidi w:val="0"/>
              <w:ind w:left="615" w:right="0" w:hanging="615"/>
              <w:jc w:val="both"/>
              <w:rPr/>
            </w:pPr>
            <w:r>
              <w:rPr/>
              <w:t>Programa de Renda Mínim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81.26) Instituir a Casa Abrigo para Mulheres Vítimas de               Violência.</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Implantar e manter serviços de atendimento em medidas sócio-educativas a serem aplicadas quando verificada a prática de ato infracional por adolescent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ssistir as famílias em situações de risco com o objetivo de combater o trabalho infantil e garantir que as crianças freqüentem a escol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ar toda a assistência as mulheres vítimas de violência, em especial aquela vítima de violência doméstica que necessita de  um local para ser amparad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88 - TRANSPORTE RODOVIÁRI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720" w:right="0" w:hanging="720"/>
              <w:jc w:val="both"/>
              <w:rPr/>
            </w:pPr>
            <w:r>
              <w:rPr/>
              <w:t>88.01) Pavimentação e Recapeamento de Estradas Vicinai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88.02) Obras de Arte Vicinai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09" w:right="0" w:hanging="709"/>
              <w:jc w:val="both"/>
              <w:rPr/>
            </w:pPr>
            <w:r>
              <w:rPr/>
              <w:t>88.03) Desapropriação para Abertura de Estradas Vicinai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09" w:right="0" w:hanging="709"/>
              <w:jc w:val="left"/>
              <w:rPr/>
            </w:pPr>
            <w:r>
              <w:rPr/>
              <w:t>88.04) Aquisição    de   Equipamentos   e  Material Permanente</w:t>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Melhorar o transporte da população e o escoamento da produção agrícola do Municípi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ar melhores condições de acesso às entradas das propriedades rurais, proporcionando maior segurança ao tráfego rural.</w:t>
            </w:r>
          </w:p>
          <w:p>
            <w:pPr>
              <w:pStyle w:val="Normal"/>
              <w:widowControl w:val="false"/>
              <w:tabs>
                <w:tab w:val="clear" w:pos="3402"/>
              </w:tabs>
              <w:bidi w:val="0"/>
              <w:ind w:left="0" w:right="0" w:hanging="0"/>
              <w:jc w:val="both"/>
              <w:rPr/>
            </w:pPr>
            <w:r>
              <w:rPr/>
              <w:t>Evitar a passagem de animais pelas estrada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mpliar a malha viária do Município, melhorando a articulação da zona rur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otar as unidades de manutenção de estradas, de  máquinas e equipamentos modernos, tornando-as mais eficientes.</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91 - TRANSPORTE URBANO</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91.01) Alargamento de Vias Urban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91.02) Implantação    de     Dispositivos     Viários Urban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91.03) Melhorias      no     Sistema  de Transportes Urban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4) Abertura de Vias Urban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5) Vias Expressas e Margi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6) Duplicação de Vias Urban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91.07) Obras para Retirada dos Trilhos da Fepas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Melhorar o fluxo do trânsito, de modo a facilitar o seu escoamento e garantir condições ideais de seguranç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elhor estruturação da malha viária e das condições de segurança no trânsito. Facilitar o fluxo de veículos e pedest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à demanda dos serviços de transporte coletivo urb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elhor estruturação da malha viária e das condições de segurança no trânsito. Facilitar o fluxo de veículos e pedest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mpliar e adequar o sistema viário às condições de crescimento da cidade, possibilitando a integração com bairros periféricos e melhorando o acesso ao siste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nterligar a área central com os bairros da cidade, buscando a melhoria do sistema viário e a segurança no trânsi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a integração de bairros da cidade, diminuir o tempo de percurso, facilitar o escoamento do trânsito e dar continuidade à malha viária.</w:t>
            </w:r>
          </w:p>
        </w:tc>
      </w:tr>
    </w:tbl>
    <w:p>
      <w:pPr>
        <w:pStyle w:val="Normal"/>
        <w:widowControl w:val="false"/>
        <w:bidi w:val="0"/>
        <w:ind w:left="0" w:right="-374" w:hanging="0"/>
        <w:jc w:val="both"/>
        <w:rPr>
          <w:rFonts w:ascii="Arial" w:hAnsi="Arial"/>
          <w:sz w:val="24"/>
        </w:rPr>
      </w:pPr>
      <w:r>
        <w:rPr>
          <w:rFonts w:ascii="Arial" w:hAnsi="Arial"/>
          <w:sz w:val="24"/>
        </w:rPr>
      </w:r>
    </w:p>
    <w:p>
      <w:pPr>
        <w:pStyle w:val="Normal"/>
        <w:bidi w:val="0"/>
        <w:ind w:left="567" w:right="-374"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ino M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615"/>
        </w:tabs>
        <w:ind w:left="615" w:hanging="615"/>
      </w:pPr>
      <w:rPr/>
    </w:lvl>
    <w:lvl w:ilvl="1">
      <w:start w:val="25"/>
      <w:numFmt w:val="decimal"/>
      <w:lvlText w:val="%1.%2)"/>
      <w:lvlJc w:val="left"/>
      <w:pPr>
        <w:tabs>
          <w:tab w:val="num" w:pos="615"/>
        </w:tabs>
        <w:ind w:left="615" w:hanging="61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Kino MT"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color w:val="FF0000"/>
      <w:sz w:val="28"/>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2">
    <w:name w:val="Body Text 2"/>
    <w:basedOn w:val="Normal"/>
    <w:qFormat/>
    <w:pPr>
      <w:ind w:left="4820" w:hanging="572"/>
      <w:jc w:val="both"/>
    </w:pPr>
    <w:rPr>
      <w:sz w:val="24"/>
    </w:rPr>
  </w:style>
  <w:style w:type="paragraph" w:styleId="Title">
    <w:name w:val="Title"/>
    <w:basedOn w:val="Normal"/>
    <w:qFormat/>
    <w:pPr>
      <w:jc w:val="center"/>
    </w:pPr>
    <w:rPr>
      <w:b/>
      <w:sz w:val="24"/>
      <w:u w:val="single"/>
    </w:rPr>
  </w:style>
  <w:style w:type="paragraph" w:styleId="Subtitle">
    <w:name w:val="Subtitle"/>
    <w:basedOn w:val="Normal"/>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37</Words>
  <Characters>40865</Characters>
  <CharactersWithSpaces>332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7T15:55:00Z</cp:lastPrinted>
  <dcterms:modified xsi:type="dcterms:W3CDTF">2000-06-28T1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