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Respeitadas as razões do Poder Executivo, manifestadas através do ofício nº 0291/2001, de 09 de fevereiro próximo passado, esta Comissão sugere à Vereadora HELENITA TURCI, autora do projeto de lei nº 85/00, transformada na Lei nº 5536/00 (estabelece o ensino de "Noções Básicas sobre os Riscos e Malefícios do Consumo de Drogas" como atividade extracurricular obrigatória na rede municipal de ensino e dá outras providências), que seja requerido à Secretaria Municipal de Educação esforços no sentido de integrar a rede municipal de ensino ao Programa do Conselho Municipal de Entorpecentes – COMEN e da Polícia Militar, através do Programa Educacional de Resistência às Drogas e à Violência – PROERD. Recomenda-se a integração pela pertinência d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2T13:47:00Z</cp:lastPrinted>
  <dcterms:modified xsi:type="dcterms:W3CDTF">2001-03-27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