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285   /00.</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rFonts w:ascii="Arial" w:hAnsi="Arial"/>
        </w:rPr>
        <w:t>Processo nº 122/00</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85/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144/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Estabelece o ensino de "Noções Básicas sobre os Riscos e Malefícios do Consumo de Drogas" como atividade extracurricular obrigatória na rede municipal de ensino e dá outras providências.</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14T14:13:00Z</cp:lastPrinted>
  <dcterms:modified xsi:type="dcterms:W3CDTF">2000-09-18T19: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