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98   /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68 - Projeto de Lei nº 84 - que autoriza o Poder Executivo a criar o projeto "UMA ÁRVORE, UMA VID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25T14:12:00Z</cp:lastPrinted>
  <dcterms:modified xsi:type="dcterms:W3CDTF">2000-09-25T1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