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83/00, de iniciativa do Vereador PAULO MARQUES, obriga a Secretaria Municipal de Saúde, a afixar nos locais de trabalho dos médicos e dentistas da rede municipal de saúde, cartazes informando a carga horária de trabalho a que estão sujei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 de abril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6:29:00Z</cp:lastPrinted>
  <dcterms:modified xsi:type="dcterms:W3CDTF">2000-06-05T20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