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numPr>
          <w:ilvl w:val="0"/>
          <w:numId w:val="0"/>
        </w:numPr>
        <w:bidi w:val="0"/>
        <w:ind w:left="851" w:right="0" w:hanging="0"/>
        <w:outlineLvl w:val="1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851" w:right="-374" w:hanging="0"/>
        <w:outlineLvl w:val="0"/>
        <w:rPr/>
      </w:pPr>
      <w:r>
        <w:rPr>
          <w:b w:val="false"/>
        </w:rPr>
        <w:t>PROCESSO Nº 106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75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azo para apreciação até 30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3 de abril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ncaminhe-se cópia da mensagem e do projeto de lei aos senhores vereadores, esclarecendo que o prazo para receber emendas e sugestões é 30 (trinta) dias, expirando-se em 15 de mai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4 de abril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m atendimento ao despacho supra, nesta data foi expedido a Circular nº 18/00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4 de abril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entro do prazo legal foram apresentadas 04 (quatro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À Comissão de Tributação, Finanças e Orçamento, para manifestar-se à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5 de mai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a-se o projeto de lei nº 75/00, na Ordem do Dia de 05 de junho de 2000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9 de mai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851" w:right="0" w:hanging="0"/>
        <w:outlineLvl w:val="1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851" w:right="-374" w:hanging="0"/>
        <w:outlineLvl w:val="0"/>
        <w:rPr/>
      </w:pPr>
      <w:r>
        <w:rPr>
          <w:b w:val="false"/>
        </w:rPr>
        <w:t>PROCESSO Nº 106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75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 pedido do Executivo, formulado através do ofício nº 1068/2000, foi aprovado o requerimento nº 370 do Vereador e Presidente Dr. FLÁVIO FERRAZ DE CARVALHO, solicitando adiamento da matéria por 20 (vinte) di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 o substitutivo do Executivo ao projeto de lei nº 75/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1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munique-se aos senhores vereadores o recebimento do substitutivo ao projeto de lei nº 75/00, informando que as emendas ao mencionado substitutivo serão recebidas até as 15:00 horas, do dia 26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1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26 de junho de 2000, para o fim especial de ser apreciado em 1ª discussão e votação o projeto de lei nº 75/00, seu substitutivo e as emendas que porventura forem apresentad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3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851" w:right="0" w:hanging="0"/>
        <w:outlineLvl w:val="1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851" w:right="-374" w:hanging="0"/>
        <w:outlineLvl w:val="0"/>
        <w:rPr/>
      </w:pPr>
      <w:r>
        <w:rPr>
          <w:b w:val="false"/>
        </w:rPr>
        <w:t>PROCESSO Nº 106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75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té as 15:00 horas do dia 26 de junho de 2000, foram apresentadas 16 (dezesseis) emend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6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ído na Ordem do Dia da sessão extraordinária de 26 de junho de 2000, às 17:00 hor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6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1ª discussão e votação o substitutivo ao projeto de lei nº 75/00, proposto pelo Executivo Municipal, com as emendas números 06, 13, 15 e 16. Retorna à Comissão de Justiça, Legislação e Redaçã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6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28 de junho de 2000, às 17:00 horas, para o fim especial de ser apreciado em 2ª discussão e votação a nova redação do substitutivo ao projeto de lei nº 75/00, elaborada pela Comissão de Justiça, Legislação e Red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6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851" w:right="0" w:hanging="0"/>
        <w:outlineLvl w:val="1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851" w:right="-374" w:hanging="0"/>
        <w:outlineLvl w:val="0"/>
        <w:rPr/>
      </w:pPr>
      <w:r>
        <w:rPr>
          <w:b w:val="false"/>
        </w:rPr>
        <w:t>PROCESSO Nº 106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75/00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ído na Ordem do Dia da sessão extraordinária de 28 de junho de 2000, às 17:00 hor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6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2ª discussão e votação, com a dispensa da redação final, requerida pelo Vereador José Roberto Cardoz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8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8 de junho de 200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0</Words>
  <Characters>0</Characters>
  <CharactersWithSpaces>3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6-27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