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3/00</w:t>
      </w:r>
    </w:p>
    <w:p>
      <w:pPr>
        <w:pStyle w:val="Heading1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LEI NÚMERO  8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a Secretaria Municipal de Saúde, a afixar nos locais de trabalho dos médicos e dentistas da rede municipal de saúde, cartazes informando a carga horária de trabalho a que estão sujeit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Secretaria Municipal de Saúde, fica obrigada a afixar em locais visíveis onde os médicos e dentistas da rede municipal de saúde prestam seus serviços, cartazes informando a carga horária de trabalho a que estão sujeitos, indicando ainda, os horários de início e término d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Quando esses profissionais necessitarem retirar-se do local de trabalho sem ter cumprido a sua jornada, a mencionada Secretaria providenciará a colocação de cartaz informando o horário de retorno para que o mesmo complete a sua carga horá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0(vint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20T13:18:00Z</cp:lastPrinted>
  <dcterms:modified xsi:type="dcterms:W3CDTF">2000-06-20T16:18:00Z</dcterms:modified>
  <cp:revision>15</cp:revision>
  <dc:subject/>
  <dc:title/>
</cp:coreProperties>
</file>