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16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8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criar o projeto “UMA ÁRVORE, UMA VIDA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Fica autorizado o Chefe do Poder Executivo a criar o projeto “UMA ÁRVORE, UMA VIDA”, junto a Secretaria de Educação e Cultura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Artigo 2º </w:t>
      </w:r>
      <w:r>
        <w:rPr>
          <w:rFonts w:cs="Arial" w:ascii="Arial" w:hAnsi="Arial"/>
          <w:sz w:val="24"/>
        </w:rPr>
        <w:t>- O projeto tem como objetivo a entrega de uma muda de árvore para cada criança que nasça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A muda de árvore será entregue aos pais da criança, quando do seu nascimento, e deverá ser plantada em local definido pelos pais, ou em caso de não ter local, adequando, a Secretaria de Educação e Cultura irá definir a área em que a muda será plantada.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Para o cumprimento desta Lei, fica o Prefeito autorizado a firmar convênios com iniciativa priva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O Poder Executivo Municipal regulamentará esta lei no prazo de 90 (noventa) dias contados a partir da data de sua vi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9(vinte e nove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3:38:00Z</cp:lastPrinted>
  <dcterms:modified xsi:type="dcterms:W3CDTF">2000-08-29T16:38:00Z</dcterms:modified>
  <cp:revision>14</cp:revision>
  <dc:subject/>
  <dc:title/>
</cp:coreProperties>
</file>