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JUSTIÇA, LEGISLAÇÃO E REDAÇÃO</w:t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  112      /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118/00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Projeto de Lei nº 81/00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 OACYR ANTONIO ÉLLERO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 xml:space="preserve">Denomina </w:t>
      </w:r>
      <w:r>
        <w:rPr>
          <w:rFonts w:ascii="Arial" w:hAnsi="Arial"/>
          <w:b/>
          <w:sz w:val="24"/>
        </w:rPr>
        <w:t>Avenida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>JOSÉ GORLA</w:t>
      </w:r>
      <w:r>
        <w:rPr>
          <w:rFonts w:ascii="Arial" w:hAnsi="Arial"/>
          <w:sz w:val="24"/>
        </w:rPr>
        <w:t>, a via pública da sede do Município, conhecida como Rua “G”, do loteamento denominado Condomínio Satélite, com início na Avenida “02”, do mesmo loteamento e término na divisa de propriedade remanescente de Márcio Falcão Mend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à Câmara,   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elaborada de conformidade com o disposto no artigo 133, parágrafo 2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verá ser submetido a uma única discussão e votação, nos termos do artigo 3º, da Resolução nº 147/88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24    de    abril   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0</Characters>
  <CharactersWithSpaces>10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4-19T17:55:00Z</cp:lastPrinted>
  <dcterms:modified xsi:type="dcterms:W3CDTF">2000-04-24T20:5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