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32"/>
          <w:u w:val="single"/>
        </w:rPr>
        <w:t>COMISSÃO DE JUSTIÇA, LEGISLAÇÃO E REDAÇÃO</w:t>
      </w:r>
    </w:p>
    <w:p>
      <w:pPr>
        <w:pStyle w:val="Normal"/>
        <w:bidi w:val="0"/>
        <w:ind w:right="-374" w:hanging="0"/>
        <w:jc w:val="left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32"/>
        </w:rPr>
        <w:t>PARECER Nº                110      /00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374" w:hanging="0"/>
        <w:rPr/>
      </w:pPr>
      <w:r>
        <w:rPr/>
        <w:t>Processo nº 117/00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>Projeto de Lei nº 80/00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 xml:space="preserve">Autor: </w:t>
      </w:r>
      <w:r>
        <w:rPr>
          <w:rFonts w:ascii="Arial" w:hAnsi="Arial"/>
          <w:sz w:val="24"/>
        </w:rPr>
        <w:t>Vereador OACYR ANTONIO ÉLLERO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 xml:space="preserve">Assunto: </w:t>
      </w:r>
      <w:r>
        <w:rPr>
          <w:rFonts w:ascii="Arial" w:hAnsi="Arial"/>
          <w:sz w:val="24"/>
        </w:rPr>
        <w:t xml:space="preserve">Denomina </w:t>
      </w:r>
      <w:r>
        <w:rPr>
          <w:rFonts w:ascii="Arial" w:hAnsi="Arial"/>
          <w:b/>
          <w:sz w:val="24"/>
        </w:rPr>
        <w:t>Avenida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b/>
          <w:sz w:val="24"/>
        </w:rPr>
        <w:t>ITALO SEVERINO MICELLI</w:t>
      </w:r>
      <w:r>
        <w:rPr>
          <w:rFonts w:ascii="Arial" w:hAnsi="Arial"/>
          <w:sz w:val="24"/>
        </w:rPr>
        <w:t>, a via pública da sede do Município, conhecida como Avenida "06", do loteamento denominado Jardim dos Flamboyants, com início na Área Verde "01" e término no balão de retorno do mesmo loteament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à Câmara,    com a sanção do Prefeito, denominar próprios, vias e logradouros públicos (artigo 16, inciso X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Está a proposição elaborada de conformidade com o disposto no artigo 133, parágrafo 2º, do Regimento Intern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Deverá ser submetido a uma única discussão e votação, nos termos do artigo 3º, da Resolução nº 147/88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aprovação dependerá do voto favorável da maioria simples dos membros da Câmara (artigo 48, parágrafo único, da Lei de Organização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      24    de    abril      de 2000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   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 xml:space="preserve">____________________________________   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center"/>
        <w:rPr/>
      </w:pPr>
      <w:r>
        <w:rPr/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9</Words>
  <Characters>0</Characters>
  <CharactersWithSpaces>102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4-24T17:02:00Z</cp:lastPrinted>
  <dcterms:modified xsi:type="dcterms:W3CDTF">2000-04-24T20:56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